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学校：         负责人：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20"/>
        <w:gridCol w:w="67"/>
        <w:gridCol w:w="777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舍负责人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所在学校、院系、年级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意见（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注：本表一式两份，可复制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