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  <w:tab w:val="center" w:pos="6979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西南交通大学第三十次学生代表大会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第九次研究生代表大会日程安排</w:t>
      </w:r>
    </w:p>
    <w:tbl>
      <w:tblPr>
        <w:tblW w:w="14201" w:type="dxa"/>
        <w:jc w:val="center"/>
        <w:tblInd w:w="0" w:type="dxa"/>
        <w:tblLayout w:type="fixed"/>
        <w:tblCellMar>
          <w:top w:w="8" w:type="dxa"/>
          <w:left w:w="29" w:type="dxa"/>
          <w:bottom w:w="0" w:type="dxa"/>
          <w:right w:w="29" w:type="dxa"/>
        </w:tblCellMar>
      </w:tblPr>
      <w:tblGrid>
        <w:gridCol w:w="1250"/>
        <w:gridCol w:w="1438"/>
        <w:gridCol w:w="1260"/>
        <w:gridCol w:w="1260"/>
        <w:gridCol w:w="6717"/>
        <w:gridCol w:w="2276"/>
      </w:tblGrid>
      <w:tr>
        <w:trPr>
          <w:trHeight w:val="389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  期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会人员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     容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</w:tr>
      <w:tr>
        <w:trPr>
          <w:trHeight w:val="3939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7</w:t>
            </w:r>
            <w:r>
              <w:rPr>
                <w:rFonts w:ascii="仿宋" w:hAnsi="仿宋" w:cs="仿宋" w:eastAsia="仿宋"/>
                <w:bCs/>
                <w:sz w:val="24"/>
              </w:rPr>
              <w:t>日星期五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:00-20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备会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体代表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听取《西南交通大学学代会（研代会）筹备工作报告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审议通过《西南交通大学学代会（研代会）代表资格审查报告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审议通过西南交通大学学代会（研代会）议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审议通过西南交通大学学代会（研代会）主席团，秘书长、副秘书长建议名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审议通过《西南交通大学学生委员会（研究生委员会）委员选举办法》、《西南交通大学学生会（研究生会）主席团成员选举办法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>审议通过监票人、计票人建议名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>审议通过新一届学生委员会（研究生委员会）委员候选人名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</w:rPr>
              <w:t>审议通过新一届学生会（研究生会）主席团候选人名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.</w:t>
            </w:r>
            <w:r>
              <w:rPr>
                <w:rFonts w:ascii="仿宋" w:hAnsi="仿宋" w:cs="仿宋" w:eastAsia="仿宋"/>
                <w:bCs/>
                <w:sz w:val="24"/>
              </w:rPr>
              <w:t>宣布会议纪律要求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：一食堂三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：三食堂三楼</w:t>
            </w:r>
          </w:p>
        </w:tc>
      </w:tr>
      <w:tr>
        <w:trPr>
          <w:trHeight w:val="814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:00-21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会主席团第一次会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会主席团成员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讨论并确定《西南交通大学学生会（研究生会）工作报告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讨论并确定《西南交通大学学生会（研究生会）章程（修订案）》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：一食堂三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：三食堂三楼</w:t>
            </w:r>
          </w:p>
        </w:tc>
      </w:tr>
      <w:tr>
        <w:trPr>
          <w:trHeight w:val="1233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星期六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8:30-09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幕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体代表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奏唱国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四川省学生联合会执行主席罗磊致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成都市学生联合会执行主席王澳致辞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学校党委副书记沈火明教授讲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食堂三楼</w:t>
            </w:r>
          </w:p>
        </w:tc>
      </w:tr>
      <w:tr>
        <w:trPr>
          <w:trHeight w:val="421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9:00-09: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体代表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体嘉宾代表合影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食堂前广场</w:t>
            </w:r>
          </w:p>
        </w:tc>
      </w:tr>
      <w:tr>
        <w:trPr>
          <w:trHeight w:val="717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9:30-10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体会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体代表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听取《西南交通大学学生会（研究生会）工作报告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听取《西南交通大学学生会（研究生会）章程（修订案）》修订情况说明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：一食堂三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：三食堂三楼</w:t>
            </w:r>
          </w:p>
        </w:tc>
      </w:tr>
      <w:tr>
        <w:trPr>
          <w:trHeight w:val="1037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:00-11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团会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体代表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学习校领导讲话精神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讨论《西南交通大学学生会（研究生会）工作报告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讨论《西南交通大学学生会（研究生会）章程（修订案）》修订情况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各分团会议室</w:t>
            </w:r>
          </w:p>
        </w:tc>
      </w:tr>
      <w:tr>
        <w:trPr>
          <w:trHeight w:val="889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:45-11: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会主席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二次会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会主席团成员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听取各团讨论情况汇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审议《关于西南交通大学学生会（研究生会）工作报告的决议（草案）》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：一食堂三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：三食堂三楼</w:t>
            </w:r>
          </w:p>
        </w:tc>
      </w:tr>
      <w:tr>
        <w:trPr>
          <w:trHeight w:val="261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:15-12: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二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体会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体代表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表决通过《西南交通大学学生会（研究生会）章程（修订案）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表决通过《关于西南交通大学学生会（研究生会）工作报告的决议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选举新一届学生委员会（研究生委员会）委员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选举新一届学生会（研究生会）主席团成员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集体学习党的十九届五中全会精神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>宣布选举结果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>学校团委负责同志讲话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</w:rPr>
              <w:t>大会闭幕，奏唱校歌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：一食堂三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：三食堂三楼</w:t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23:00Z</dcterms:created>
  <dc:creator>小文子</dc:creator>
  <dc:description/>
  <cp:keywords/>
  <dc:language>en-US</dc:language>
  <cp:lastModifiedBy>zhangjingwen</cp:lastModifiedBy>
  <cp:lastPrinted>2020-11-13T17:17:00Z</cp:lastPrinted>
  <dcterms:modified xsi:type="dcterms:W3CDTF">2020-11-2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