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z w:val="44"/>
          <w:szCs w:val="44"/>
        </w:rPr>
        <w:t>西南交通大学研究生会主席团</w:t>
      </w:r>
    </w:p>
    <w:p>
      <w:pPr>
        <w:pStyle w:val="Normal"/>
        <w:spacing w:lineRule="exact" w:line="700" w:before="0" w:after="156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z w:val="44"/>
          <w:szCs w:val="44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2126"/>
        <w:gridCol w:w="1701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（排名：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无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自小学起的主要学习、工作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西南交通大学第七期青马工程精英人才班培训</w:t>
            </w:r>
          </w:p>
          <w:p>
            <w:pPr>
              <w:pStyle w:val="Normal"/>
              <w:ind w:left="-105" w:right="-105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至今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土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程学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席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的科创竞赛、志愿服务、社会实践、留学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在社区”志愿服务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寒假“三下乡”返乡调研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取得的各类奖项、荣誉称号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获大学生高教杯数学建模国家级一等奖 国家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获西南交通大学优秀共青团干部荣誉称号 校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导师签名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党组织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Tpccontent1">
    <w:name w:val="tpc_content1"/>
    <w:qFormat/>
    <w:rPr>
      <w:rFonts w:ascii="Calibri" w:hAnsi="Calibri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55:00Z</dcterms:created>
  <dc:creator>意宝爱吃糖</dc:creator>
  <dc:description/>
  <dc:language>en-US</dc:language>
  <cp:lastModifiedBy>余生不悲欢 </cp:lastModifiedBy>
  <dcterms:modified xsi:type="dcterms:W3CDTF">2023-06-09T03:3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DE0D175EE4576B980C8D44BBCF083_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