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jc w:val="left"/>
        <w:rPr/>
      </w:pPr>
      <w:r>
        <w:rPr>
          <w:rFonts w:ascii="宋体" w:hAnsi="宋体" w:cs="宋体" w:eastAsia="宋体"/>
          <w:bCs/>
          <w:kern w:val="0"/>
          <w:sz w:val="24"/>
        </w:rPr>
        <w:t xml:space="preserve">附件： </w:t>
      </w:r>
      <w:r>
        <w:rPr>
          <w:rFonts w:eastAsia="Arial"/>
        </w:rPr>
        <w:t xml:space="preserve">    </w:t>
      </w:r>
    </w:p>
    <w:p>
      <w:pPr>
        <w:pStyle w:val="Heading2"/>
        <w:snapToGrid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班团委员设置及工作职能一览表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各班团可根据实际情况调整委员设置和工作职责，一人最多兼二职）</w:t>
      </w:r>
    </w:p>
    <w:p>
      <w:pPr>
        <w:pStyle w:val="Normal"/>
        <w:widowControl/>
        <w:snapToGrid w:val="false"/>
        <w:jc w:val="center"/>
        <w:rPr/>
      </w:pPr>
      <w:r>
        <w:rPr/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311"/>
      </w:tblGrid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工作职责</w:t>
            </w:r>
          </w:p>
        </w:tc>
      </w:tr>
      <w:tr>
        <w:trPr>
          <w:trHeight w:val="18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部书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团支部的全面工作，落实“三会两制一课”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及时传达上级团组织和学院团委的指示精神，制定各项工作计划和总结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定期主持召开团</w:t>
            </w:r>
            <w:r>
              <w:rPr>
                <w:rFonts w:ascii="宋体" w:hAnsi="宋体" w:cs="宋体"/>
                <w:szCs w:val="21"/>
                <w:shd w:fill="FFFFFF" w:val="clear"/>
              </w:rPr>
              <w:t>支部委员会</w:t>
            </w:r>
            <w:r>
              <w:rPr>
                <w:rFonts w:ascii="宋体" w:hAnsi="宋体" w:cs="宋体"/>
                <w:kern w:val="0"/>
                <w:szCs w:val="21"/>
              </w:rPr>
              <w:t>和团支部团员大会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组织支委成员进行理论学习，抓好支委的自身建设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负责开展团员的日常教育工作，关心团员的思想、工作和学习，及时了解和掌握团员的思想动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负责团支部“推优入党”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负责团员教育评议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负责班团“第二三课堂”相关工作。</w:t>
            </w:r>
          </w:p>
        </w:tc>
      </w:tr>
      <w:tr>
        <w:trPr>
          <w:trHeight w:val="12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长（团支部副书记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团支部书记开展团的日常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负责基础班务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协助书记做好团员的日常教育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负责开展班团各项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协助书记完成工作计划和总结。</w:t>
            </w:r>
          </w:p>
        </w:tc>
      </w:tr>
      <w:tr>
        <w:trPr>
          <w:trHeight w:val="9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委员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组织开展主题团日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组织团员参加团课学习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负责团员团籍的注册管理、团情统计、团费收缴、团员组织、发展团员、关系转接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负责填写团支部工作手册，团支部各类文件的收发、整理、保存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协助书记完成“推优入党”工作。</w:t>
            </w:r>
          </w:p>
        </w:tc>
      </w:tr>
      <w:tr>
        <w:trPr>
          <w:trHeight w:val="12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委员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开展支部网上阵地建设工作，负责班级微博、微信的运营管理，完成团支部会议、活动的新闻宣传等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协助书记团员教育评议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协助书记开展思想引领工作和团员的日常教育工作。</w:t>
            </w:r>
          </w:p>
        </w:tc>
      </w:tr>
      <w:tr>
        <w:trPr>
          <w:trHeight w:val="12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益与生活委员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心团员的思想和生活，及时了解、收集学生对学校生活服务各方面的意见和建议，了解广大团员的权益述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团员青年困难帮扶工作（如生活帮扶、学习帮扶、心理疏导等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接学生会和上级团组织做好团员的合理述求反映工作，维护团员的正当权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班费的收支管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管理班级寝室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做好节假日团员联系工作。</w:t>
            </w:r>
          </w:p>
        </w:tc>
      </w:tr>
      <w:tr>
        <w:trPr>
          <w:trHeight w:val="12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委员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组织开展团支部学风建设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引导和督促团员进行第二、三课堂的学习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配合专业课教师完成日常学习管理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安排学习活动。（如专业讲座、经典阅读、科创竞赛、经验交流等）</w:t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委员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普及大学生心理知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收集本班同学的心理健康信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帮助有心理困惑的同学，配合相关单位开展的心理健康教育系列工作等。</w:t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创新与文体委员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、组织参与各类科创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、组织开展社会实践和志愿服务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组织开展文体活动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1:00Z</dcterms:created>
  <dc:creator>美杜莎</dc:creator>
  <dc:description/>
  <dc:language>en-US</dc:language>
  <cp:lastModifiedBy>美杜莎</cp:lastModifiedBy>
  <dcterms:modified xsi:type="dcterms:W3CDTF">2018-09-07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