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政府型科技学术竞赛目录（来自教务网）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6"/>
        <w:gridCol w:w="2136"/>
      </w:tblGrid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竞赛名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级别 </w:t>
            </w:r>
          </w:p>
        </w:tc>
      </w:tr>
      <w:tr>
        <w:trPr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数学建模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电子设计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机械创新设计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电子设计嵌入式专题邀请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结构设计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物流设计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周培源大学生力学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广告艺术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智能车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创青春”全国大学生课外科技竞赛及创业计划大赛（挑战杯）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节能减排社会实践与科技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物理实验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交通科技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工程训练综合能力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中国大学生服务外包创新创业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电子商务“创新、创意、创业”挑战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AC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程序设计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际级、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四川省大学生工业设计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四川省大学生“生命之星”科技邀请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机器人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国大学生“互联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创新创业大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全国大学生数学竞赛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国家级、省级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yifan</dc:creator>
  <dc:description/>
  <dc:language>en-US</dc:language>
  <cp:lastModifiedBy>luyifan</cp:lastModifiedBy>
  <dcterms:modified xsi:type="dcterms:W3CDTF">2017-03-13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