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附件</w:t>
      </w:r>
    </w:p>
    <w:p>
      <w:pPr>
        <w:pStyle w:val="Normal"/>
        <w:ind w:firstLine="1785"/>
        <w:rPr>
          <w:rFonts w:eastAsia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-368300</wp:posOffset>
                </wp:positionV>
                <wp:extent cx="703580" cy="1602740"/>
                <wp:effectExtent l="5080" t="5080" r="5715" b="5715"/>
                <wp:wrapNone/>
                <wp:docPr id="1" name="流程图: 延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03440" cy="16027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流程图: 延期 1" fillcolor="white" stroked="t" o:allowincell="f" style="position:absolute;margin-left:182.5pt;margin-top:-29pt;width:55.35pt;height:126.15pt;flip:y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</w:p>
    <w:p>
      <w:pPr>
        <w:pStyle w:val="Normal"/>
        <w:ind w:firstLine="2730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b/>
          <w:sz w:val="28"/>
          <w:szCs w:val="28"/>
        </w:rPr>
        <w:t>舞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台</w:t>
      </w:r>
      <w:r>
        <w:rPr>
          <w:rFonts w:cs="Calibri" w:eastAsia="Calibri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89"/>
        <w:gridCol w:w="4290"/>
      </w:tblGrid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导嘉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导嘉宾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团委书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团委书记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校级学生组织负责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、学院青协会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团队领奖代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青协会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指导老师领奖代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团队领奖代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木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实践队员领奖代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气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运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语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材料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学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理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文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政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命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力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利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克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茅以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人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人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人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0:00Z</dcterms:created>
  <dc:creator>xb21cn</dc:creator>
  <dc:description/>
  <dc:language>en-US</dc:language>
  <cp:lastModifiedBy>呜里哇啦</cp:lastModifiedBy>
  <dcterms:modified xsi:type="dcterms:W3CDTF">2017-11-03T09:13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