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" w:right="-932" w:hanging="1038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3"/>
        <w:gridCol w:w="1321"/>
        <w:gridCol w:w="250"/>
        <w:gridCol w:w="1478"/>
        <w:gridCol w:w="369"/>
        <w:gridCol w:w="721"/>
        <w:gridCol w:w="710"/>
        <w:gridCol w:w="1356"/>
        <w:gridCol w:w="1963"/>
      </w:tblGrid>
      <w:tr>
        <w:trPr>
          <w:trHeight w:val="63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 </w:t>
            </w:r>
            <w:r>
              <w:rPr>
                <w:rFonts w:ascii="华文新魏" w:hAnsi="华文新魏" w:eastAsia="华文新魏"/>
                <w:u w:val="single"/>
                <w:lang w:eastAsia="zh-CN"/>
              </w:rPr>
              <w:t>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</w:t>
            </w:r>
            <w:r>
              <w:rPr/>
              <w:t>（市县）暑期“三下乡”社会实践团</w:t>
            </w:r>
          </w:p>
        </w:tc>
      </w:tr>
      <w:tr>
        <w:trPr>
          <w:trHeight w:val="5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践专题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“</w:t>
            </w:r>
            <w:r>
              <w:rPr>
                <w:rFonts w:eastAsia="黑体" w:cs="仿宋_GB2312;仿宋" w:ascii="黑体" w:hAnsi="黑体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周年校庆献礼”专题实践活动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○“一带一路”战略专题实践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十八大和十八届三中、四中全会精神解读专题实践活动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  <w:t>○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加强各院系社会实践基地建设、开展与专业特色相关的实践活动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eastAsia="zh-CN"/>
              </w:rPr>
              <w:t>○深入开展学雷锋志愿服务活动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简要内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如：考察高铁、交通规划、参观企业、灾后重建、关爱留守儿童、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color w:val="000000"/>
                <w:sz w:val="18"/>
                <w:szCs w:val="18"/>
                <w:lang w:val="en-US" w:eastAsia="zh-CN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单位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 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全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目的、主要内容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——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261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请项目的优势条件、前期工作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-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32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预期达到的效果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——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4440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包含实践成果和预期成效：如调研报告、论文、方案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实施时间进度安排</w:t>
            </w:r>
          </w:p>
        </w:tc>
      </w:tr>
      <w:tr>
        <w:trPr>
          <w:trHeight w:val="46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768"/>
        <w:gridCol w:w="1555"/>
        <w:gridCol w:w="1325"/>
        <w:gridCol w:w="1645"/>
        <w:gridCol w:w="1395"/>
        <w:gridCol w:w="1884"/>
      </w:tblGrid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请确保学生负责人学号无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如学生负责人银行卡丢失者等原因无法正常使用时，请在备注处填写其他学生负责人姓名、学院、学号。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指导老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right="-932" w:hanging="1038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备注：本表格填写完整后校级团队学院汇总后交至校团委（综合楼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，郑源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6636714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）；院级团队申报表学院审核备案，无需上交校团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zhengyuan</cp:lastModifiedBy>
  <dcterms:modified xsi:type="dcterms:W3CDTF">2015-06-04T09:53:52Z</dcterms:modified>
  <cp:revision>0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