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20" w:before="0" w:after="2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表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 </w:t>
      </w:r>
    </w:p>
    <w:p>
      <w:pPr>
        <w:pStyle w:val="Style16"/>
        <w:widowControl/>
        <w:spacing w:lineRule="atLeast" w:line="42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金牛区编外团工委副书记人员需求表</w:t>
      </w:r>
    </w:p>
    <w:p>
      <w:pPr>
        <w:pStyle w:val="Style16"/>
        <w:widowControl/>
        <w:spacing w:lineRule="atLeas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单位：共青团金牛区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需求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需求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需求专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驷马桥街道团工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土木、规划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五块石街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营门口街道办事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民北路街道办事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文写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卫计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育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研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280" w:after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不限</w:t>
            </w:r>
          </w:p>
        </w:tc>
      </w:tr>
    </w:tbl>
    <w:p>
      <w:pPr>
        <w:pStyle w:val="Style16"/>
        <w:widowControl/>
        <w:spacing w:lineRule="atLeas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6"/>
        <w:widowControl/>
        <w:spacing w:lineRule="atLeas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6"/>
        <w:widowControl/>
        <w:spacing w:lineRule="atLeas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6"/>
        <w:widowControl/>
        <w:spacing w:lineRule="atLeas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6"/>
        <w:widowControl/>
        <w:spacing w:lineRule="atLeas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6"/>
        <w:widowControl/>
        <w:spacing w:lineRule="atLeast" w:line="420" w:before="280" w:after="2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7:00Z</dcterms:created>
  <dc:creator>windos</dc:creator>
  <dc:description/>
  <dc:language>en-US</dc:language>
  <cp:lastModifiedBy>USER</cp:lastModifiedBy>
  <dcterms:modified xsi:type="dcterms:W3CDTF">2016-03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