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  <w:t>021-2022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学年西南交通大学学生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部长（副部长）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/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部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 例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事务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部长</w:t>
            </w:r>
          </w:p>
        </w:tc>
      </w:tr>
      <w:tr>
        <w:trPr>
          <w:trHeight w:val="4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自小学起的主要学习、工作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 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西南交通大学第七期青马工程精英人才班培训</w:t>
            </w:r>
          </w:p>
          <w:p>
            <w:pPr>
              <w:pStyle w:val="Normal"/>
              <w:ind w:left="-105" w:right="-105" w:firstLine="1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今      土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会干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长、土木工程学院青年志愿者协会部长、土木工程学院新闻中心部长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的科创竞赛、志愿服务、社会实践、留学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在社区”志愿服务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寒假“三下乡”返乡调研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取得的各类奖项、荣誉称号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获大学生高教杯数学建模国家级一等奖 国家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获西南交通大学优秀共青团干部荣誉称号 校级</w:t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党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Tpccontent1">
    <w:name w:val="tpc_content1"/>
    <w:qFormat/>
    <w:rPr>
      <w:rFonts w:ascii="Calibri" w:hAnsi="Calibri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3:00Z</dcterms:created>
  <dc:creator>意宝爱吃糖</dc:creator>
  <dc:description/>
  <cp:keywords/>
  <dc:language>en-US</dc:language>
  <cp:lastModifiedBy>HP</cp:lastModifiedBy>
  <dcterms:modified xsi:type="dcterms:W3CDTF">2021-06-15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9B2D38C9400EB84C50E6F2CCEDCD</vt:lpwstr>
  </property>
  <property fmtid="{D5CDD505-2E9C-101B-9397-08002B2CF9AE}" pid="3" name="KSOProductBuildVer">
    <vt:lpwstr>2052-11.1.0.10577</vt:lpwstr>
  </property>
</Properties>
</file>