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网上共青团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  <w:t>“</w:t>
      </w: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智慧团建”系统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操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作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指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kern w:val="0"/>
          <w:sz w:val="52"/>
          <w:szCs w:val="52"/>
          <w:lang w:val="en-US" w:eastAsia="zh-CN" w:bidi="ar"/>
        </w:rPr>
        <w:t>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 w:bidi="ar"/>
        </w:rPr>
        <w:t>2.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共青团西南交通大学委员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一、使用环境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二、具体操作方法和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学院管理员注册和登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创建直属下级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批量生成团支部管理员注册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团支书录入团支部成员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部分团员关系网上申请转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团干部信息录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使用环境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、“智慧团建”系统网址 </w:t>
      </w:r>
      <w:hyperlink r:id="rId3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电脑操作系统要求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Windows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Windows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Windows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或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acOS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使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Windows XP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系统可能会无法登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电脑浏览器要求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IE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及以上版本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IE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浏览器或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dge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hrome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Firefox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afari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等浏览器，若使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6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浏览器必须选择极速模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目前“智慧团建”系统暂不支持手机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具体操作方法和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一）学院管理员注册和登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登陆步骤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）打开系统网址 </w:t>
      </w:r>
      <w:hyperlink r:id="rId4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按要求填入管理员身份证号码和密码，点击登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若忘记密码，点击“忘记密码”进行密码重置；若管理员发生变更，请重新注册。有以上情况之一的，请联系校团委组织部刘椰同志获取验证码或注册码，联系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885278866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1323513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注册步骤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打开系统网址 </w:t>
      </w:r>
      <w:hyperlink r:id="rId5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点击“注册”按钮，进入注册页面，选择“管理员注册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进入页面后，准确选择要注册的团组织和团内职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管理员注册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个人信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完成注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管理员注册码是长度为八位、由“数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字母”构成的字符串， 填写时需要区分字母大小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管理员注册码的有效期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天，超过有效期需联系上级团组织管理员生成新的管理员注册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一个管理员注册码仅限一位管理员注册使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的入团年月须满足入团时年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岁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前入团的入团年龄须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岁）的条件，若不符合无法进入系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二）创建直属下级团支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操作步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管理员登录系统，点击页面左上角“管理中心”按钮，进入管理页面。点击“创建下级组织”按钮，默认进入批量创建下级组织页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下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模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按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模板中的填写说明要求，填写所有要创建的直属下级团支部的组织简称、组织类别，保存并关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上传填好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，系统会提示创建结果或导入失败原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如有导入失败数据，请按照提示信息修改后重新上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导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模板中“组织类别”提供了下拉选项，请根据表格提供的数据项选择填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织简称”的命名规则：学校班级团支部以“（专业）入学年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班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+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团支部”命名，例如：计算机专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班团支部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批量导入完成后，可点击左侧菜单“组织管理”，进入下级组织管理页面，查看、校对已创建的直属下级团支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三）批量生成团支部管理员注册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管理员登录系统，点击页面左上角“管理中心”按钮，进入管理中心页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点击“下级组织管理”按钮，进入下级组织管理页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点击“批量生成注册码”，生成并下载所有直属下级团支部的管理员注册码 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将系统生成的直属下级团支部管理员注册码，分发给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届各班团支书，供团支书注册使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注册步骤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）打开“智慧团建”系统，网址 </w:t>
      </w:r>
      <w:hyperlink r:id="rId6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点击“注册”按钮，进入注册页面，选择“管理员注册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进入页面后，准确选择要注册的团组织和团内职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管理员注册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填写个人信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完成注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四）团支书录入团支部成员信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录入步骤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登陆“智慧团建”系统，网址 </w:t>
      </w:r>
      <w:hyperlink r:id="rId7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击左侧“团员管理”下“录入下级支部成员”，点击“导入模板下载”下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模板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按要求进行班级支部成员的信息填写，保存并关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上传填好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等待公安部门认证，当显示认证完成后，完成录入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五）部分团员关系网上申请转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本项面向少数通过“智慧团建”系统录入过信息的同学，需要网上申请转入本校团委的，登录“智慧团建”系统，网址 </w:t>
      </w:r>
      <w:hyperlink r:id="rId8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https://zhtj.youth.cn/zhtj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默认密码为身份证后六位，申请关系转入，“转接原因”填“升学”，“申请转入组织”填“西南交通大学团委”，“备注”中一定要填写将要转入的班级团支部全称，否则不予通过。提交完毕后，致电高中团委，请予关系转出，本校团委才能同意转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六）团干部信息录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录入步骤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级管理员登录系统，进入左侧“团干部管理”功能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击进入“团干部列表”，根据人员变动情况，删除已不在本机关工作的团干部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击进入“录入本级团干部”，录入新调任到本单位工作的团干部（包括挂职干部和兼职干部）的基本信息和工作信息，标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*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是必填项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击进入“团干部列表”，对本单位每位团干部的信息进行核对、更新和完善，确保准确无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二级团组织应至少有一位管理员，由院委书记或一位副书记担任，其他书记的信息也应一并录入，若设置“团总支”一级，要求同上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团支部需要录入的团干部有但不局限于书记、副书记、组织委员、宣传委员、权益委员，可根据实际情况酌情增减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htj.youth.cn/zhtj" TargetMode="External"/><Relationship Id="rId4" Type="http://schemas.openxmlformats.org/officeDocument/2006/relationships/hyperlink" Target="https://zhtj.youth.cn/zhtj" TargetMode="External"/><Relationship Id="rId5" Type="http://schemas.openxmlformats.org/officeDocument/2006/relationships/hyperlink" Target="https://zhtj.youth.cn/zhtj" TargetMode="External"/><Relationship Id="rId6" Type="http://schemas.openxmlformats.org/officeDocument/2006/relationships/hyperlink" Target="https://zhtj.youth.cn/zhtj" TargetMode="External"/><Relationship Id="rId7" Type="http://schemas.openxmlformats.org/officeDocument/2006/relationships/hyperlink" Target="https://zhtj.youth.cn/zhtj" TargetMode="External"/><Relationship Id="rId8" Type="http://schemas.openxmlformats.org/officeDocument/2006/relationships/hyperlink" Target="https://zhtj.youth.cn/zhtj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2:00Z</dcterms:created>
  <dc:creator>zebra</dc:creator>
  <dc:description/>
  <dc:language>en-US</dc:language>
  <cp:lastModifiedBy>zebra</cp:lastModifiedBy>
  <dcterms:modified xsi:type="dcterms:W3CDTF">2018-11-08T06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