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color w:val="000000"/>
          <w:sz w:val="44"/>
          <w:szCs w:val="44"/>
        </w:rPr>
        <w:t>西南交通大学学生会、研究生会主席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color w:val="000000"/>
          <w:sz w:val="44"/>
          <w:szCs w:val="44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2126"/>
        <w:gridCol w:w="1701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排名：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挂科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高中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学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西南交通大学学生会综合事务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学生会权益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青年志愿者协会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班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委员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大学生高教杯数学建模国家级一等奖 国家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获西南交通大学优秀共青团干部荣誉称号 校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需征得研究生导师同意，本科生无需填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导师签名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Tpccontent1">
    <w:name w:val="tpc_content1"/>
    <w:qFormat/>
    <w:rPr>
      <w:rFonts w:ascii="Calibri" w:hAnsi="Calibri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4:00Z</dcterms:created>
  <dc:creator>意宝爱吃糖</dc:creator>
  <dc:description/>
  <dc:language>en-US</dc:language>
  <cp:lastModifiedBy>【涵】苞待放</cp:lastModifiedBy>
  <dcterms:modified xsi:type="dcterms:W3CDTF">2025-06-09T04:2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83C739EF4E0BAA839907258437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iMTY1ODc2OGU5ZDdmYzUyMTNjMjhjZWRjNTk2ZTYiLCJ1c2VySWQiOiI3MjMzMjk2Mjc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