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XX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院秋季学期“开学第一堂团课”活动总结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团委名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开展情况总结（</w:t>
      </w:r>
      <w:r>
        <w:rPr>
          <w:rFonts w:cs="宋体;SimSun" w:ascii="宋体;SimSun" w:hAnsi="宋体;SimSun"/>
          <w:b/>
          <w:bCs/>
          <w:sz w:val="28"/>
          <w:szCs w:val="28"/>
        </w:rPr>
        <w:t>8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活动参与团支部数量、参与总人数、开展形式、开展总时长及学习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进行时——风采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照片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（画面清晰，相关标识明显；群像、特写均可；大小不低于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；以活动名称命名，并新建文件夹打包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新闻报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外媒体报道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公众号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新闻链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媒体报道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公众号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新闻链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媒体报道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公众号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新闻链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zhangjingwen</cp:lastModifiedBy>
  <dcterms:modified xsi:type="dcterms:W3CDTF">2020-09-2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