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ADDIN CNKISM.UserStyle_x0001_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西南交通大学学生社团年审登记表表</w:t>
      </w:r>
    </w:p>
    <w:p>
      <w:pPr>
        <w:pStyle w:val="Normal"/>
        <w:snapToGrid w:val="false"/>
        <w:spacing w:lineRule="atLeast" w:line="220"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填表日期：     年    月    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"/>
        <w:gridCol w:w="911"/>
        <w:gridCol w:w="104"/>
        <w:gridCol w:w="1417"/>
        <w:gridCol w:w="50"/>
        <w:gridCol w:w="1775"/>
        <w:gridCol w:w="1303"/>
        <w:gridCol w:w="52"/>
        <w:gridCol w:w="504"/>
        <w:gridCol w:w="852"/>
        <w:gridCol w:w="1582"/>
        <w:gridCol w:w="18"/>
      </w:tblGrid>
      <w:tr>
        <w:trPr>
          <w:trHeight w:val="379" w:hRule="atLeas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名称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社团全称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星级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星级（新社团填写一星级）</w:t>
            </w:r>
          </w:p>
        </w:tc>
      </w:tr>
      <w:tr>
        <w:trPr>
          <w:trHeight w:val="368" w:hRule="atLeas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余额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团类型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术科创类（“类”不能省略）</w:t>
            </w:r>
          </w:p>
        </w:tc>
      </w:tr>
      <w:tr>
        <w:trPr>
          <w:trHeight w:val="407" w:hRule="atLeas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员总数    人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一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本科二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本科三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四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，研究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308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长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机构及其负责人</w:t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02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副部长：</w:t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部长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副部长：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（部门行数可按具体情况增加或删除）</w:t>
            </w:r>
          </w:p>
        </w:tc>
      </w:tr>
      <w:tr>
        <w:trPr>
          <w:trHeight w:val="725" w:hRule="exac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指导老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继续担任指导教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</w:tr>
      <w:tr>
        <w:trPr>
          <w:trHeight w:val="488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老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继续担任指导教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</w:tr>
      <w:tr>
        <w:trPr>
          <w:trHeight w:val="445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举办活动情况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请填写具体活动名称与活动举办时间）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部活动</w:t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日 举办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活动 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邀请考核</w:t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可添行）</w:t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部活动</w:t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日 举办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活动 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邀请考核</w:t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可添行）</w:t>
            </w:r>
          </w:p>
        </w:tc>
      </w:tr>
      <w:tr>
        <w:trPr>
          <w:trHeight w:val="954" w:hRule="exact"/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干部违纪情况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若有请说明原因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可附页）</w:t>
            </w:r>
          </w:p>
        </w:tc>
      </w:tr>
      <w:tr>
        <w:trPr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集体）</w:t>
            </w:r>
          </w:p>
        </w:tc>
        <w:tc>
          <w:tcPr>
            <w:tcW w:w="7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 获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</w:tc>
      </w:tr>
      <w:tr>
        <w:trPr>
          <w:trHeight w:val="9418" w:hRule="exact"/>
          <w:cantSplit w:val="true"/>
        </w:trPr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43" w:leader="none"/>
              </w:tabs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书本</w:t>
            </w:r>
            <w:r>
              <w:rPr>
                <w:b/>
                <w:sz w:val="24"/>
                <w:szCs w:val="32"/>
              </w:rPr>
              <w:t>学年工作报告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</w:t>
            </w:r>
            <w:r>
              <w:rPr>
                <w:color w:val="FF0000"/>
              </w:rPr>
              <w:t>内容包括社团团支部的建设情况，改进意见以及下一学年的发展规划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可附页）</w:t>
            </w:r>
          </w:p>
        </w:tc>
      </w:tr>
      <w:tr>
        <w:trPr>
          <w:trHeight w:val="1419" w:hRule="exac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单位</w:t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78" w:firstLine="378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注：由指导老师签字，盖指导单位章）</w:t>
            </w:r>
          </w:p>
          <w:p>
            <w:pPr>
              <w:pStyle w:val="Normal"/>
              <w:ind w:right="14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43" w:leader="none"/>
              </w:tabs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1283" w:hRule="exac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40" w:firstLine="378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4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auto" w:line="360"/>
        <w:jc w:val="right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西南交通大学学生社团管理服务中心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全称）</w:t>
      </w:r>
      <w:r>
        <w:rPr>
          <w:rFonts w:ascii="宋体;SimSun" w:hAnsi="宋体;SimSun" w:cs="宋体;SimSun"/>
          <w:b/>
          <w:sz w:val="36"/>
          <w:szCs w:val="36"/>
        </w:rPr>
        <w:t>协会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/>
        <w:t>1</w:t>
      </w:r>
      <w:r>
        <w:rPr/>
        <w:t>届干部任职名单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7"/>
        <w:gridCol w:w="2221"/>
        <w:gridCol w:w="1279"/>
        <w:gridCol w:w="1570"/>
        <w:gridCol w:w="938"/>
        <w:gridCol w:w="1189"/>
        <w:gridCol w:w="805"/>
      </w:tblGrid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级学院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部门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职务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起始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年   月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绩（</w:t>
            </w:r>
            <w:r>
              <w:rPr>
                <w:rFonts w:cs="宋体;SimSun" w:ascii="宋体;SimSun" w:hAnsi="宋体;SimSun"/>
                <w:bCs/>
                <w:szCs w:val="21"/>
              </w:rPr>
              <w:t>_/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主评议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“优秀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称职”百分比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说明 </w:t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1811201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信息科学与技术学院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部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 月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 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/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会长签字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团支书签字：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指导老师签字：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（指导单位盖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思政指导老师签字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指导单位审核的同时请务必保证干部成员信息的准确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学院信息必须要标注全称。（红色信息仅为注解，填表时删除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由社团团支书组织社团内部的述职与民主评议，社团全体成员对社团干部进行称职与否的民主评议无记名投票，分为“优秀”“称职”“基本称职”“不称职”四个等级，团支书如实记录民主评议结果，填写统计表，与年审材料一起提交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  <w:highlight w:val="yellow"/>
        </w:rPr>
        <w:t>对于“优秀</w:t>
      </w:r>
      <w:r>
        <w:rPr>
          <w:rFonts w:cs="宋体;SimSun" w:ascii="宋体;SimSun" w:hAnsi="宋体;SimSun"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color w:val="FF0000"/>
          <w:szCs w:val="21"/>
          <w:highlight w:val="yellow"/>
        </w:rPr>
        <w:t>称职”百分比不足</w:t>
      </w:r>
      <w:r>
        <w:rPr>
          <w:rFonts w:cs="宋体;SimSun" w:ascii="宋体;SimSun" w:hAnsi="宋体;SimSun"/>
          <w:color w:val="FF0000"/>
          <w:szCs w:val="21"/>
          <w:highlight w:val="yellow"/>
        </w:rPr>
        <w:t>50%</w:t>
      </w:r>
      <w:r>
        <w:rPr>
          <w:rFonts w:ascii="宋体;SimSun" w:hAnsi="宋体;SimSun" w:cs="宋体;SimSun"/>
          <w:color w:val="FF0000"/>
          <w:szCs w:val="21"/>
          <w:highlight w:val="yellow"/>
        </w:rPr>
        <w:t>的社团干部，将不予发放任职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字符1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DengXi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50:00Z</dcterms:created>
  <dc:creator>张珊珊</dc:creator>
  <dc:description/>
  <cp:keywords/>
  <dc:language>en-US</dc:language>
  <cp:lastModifiedBy>Kelly</cp:lastModifiedBy>
  <dcterms:modified xsi:type="dcterms:W3CDTF">2022-03-2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DBE7B13D45B7B59214141E20D67F</vt:lpwstr>
  </property>
  <property fmtid="{D5CDD505-2E9C-101B-9397-08002B2CF9AE}" pid="3" name="KSOProductBuildVer">
    <vt:lpwstr>2052-11.1.0.11551</vt:lpwstr>
  </property>
</Properties>
</file>