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</w:rPr>
        <w:t>年度“十佳”青年志愿者协会评审答辩现场座位图</w:t>
      </w:r>
    </w:p>
    <w:tbl>
      <w:tblPr>
        <w:tblW w:w="888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57"/>
        <w:gridCol w:w="4074"/>
      </w:tblGrid>
      <w:tr>
        <w:trPr>
          <w:trHeight w:val="48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嘉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嘉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学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政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管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运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茅以升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力学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命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文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木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息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人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-152400</wp:posOffset>
                </wp:positionV>
                <wp:extent cx="414020" cy="901065"/>
                <wp:effectExtent l="5715" t="5080" r="508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9010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自选图形 4" stroked="t" o:allowincell="f" style="position:absolute;margin-left:191.3pt;margin-top:-12pt;width:32.55pt;height:70.9pt;mso-wrap-style:none;v-text-anchor:middle;rotation:90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讲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0:00Z</dcterms:created>
  <dc:creator>xb21cn</dc:creator>
  <dc:description/>
  <dc:language>en-US</dc:language>
  <cp:lastModifiedBy>呜里哇啦</cp:lastModifiedBy>
  <dcterms:modified xsi:type="dcterms:W3CDTF">2017-12-18T08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