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6"/>
          <w:szCs w:val="36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六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期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“精英人才班”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学员推荐表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（组织推荐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1361"/>
        <w:gridCol w:w="992"/>
        <w:gridCol w:w="1616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一学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就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排名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总人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）       </w:t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填写学生在班级中的各项表现，如政治思想、参与班级活动、公众认可度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辅导员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组织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所在学生组织指导老师签署意见，如工作表现，个人能力，综合素质等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填写学生在学院中的各项表现，如政治思想、在学生组织中的工作表现、公众认可度等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委书记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1"/>
          <w:szCs w:val="21"/>
          <w:lang w:eastAsia="zh-CN"/>
        </w:rPr>
        <w:t>备注：此表正反面打印在一张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dc:language>en-US</dc:language>
  <cp:lastModifiedBy>swjtu</cp:lastModifiedBy>
  <dcterms:modified xsi:type="dcterms:W3CDTF">2017-03-24T07:02:06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