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left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中宋" w:eastAsia="楷体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连连看独角兽计划创业项目团队要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right="8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忠诚：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站在事业始创人的立场上思考问题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与事业导师分享你的想法，毫无保留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时刻维护公司的利益，为公司创造价值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在小利诱惑面前经得起考验，绝不出卖公司。</w:t>
      </w:r>
    </w:p>
    <w:p>
      <w:pPr>
        <w:pStyle w:val="Normal"/>
        <w:spacing w:lineRule="exact" w:line="520"/>
        <w:ind w:right="8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欲望：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具有强烈地追求成功的渴望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拒绝平庸，拒绝小富即安，追求顶尖成功。</w:t>
      </w:r>
    </w:p>
    <w:p>
      <w:pPr>
        <w:pStyle w:val="Normal"/>
        <w:spacing w:lineRule="exact" w:line="520"/>
        <w:ind w:right="8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坚持、抗打击、抗高压：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积极、乐观、内心强大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对自己高度自信，不会因为旁人的言论而改变自己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成功的秘诀在于永不改变既定的目标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遇到挫折打击，不轻言放弃，多与事业导师沟通。</w:t>
      </w:r>
    </w:p>
    <w:p>
      <w:pPr>
        <w:pStyle w:val="Normal"/>
        <w:spacing w:lineRule="exact" w:line="520"/>
        <w:ind w:right="8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敬业有责任心：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事业的目的不仅仅在于报酬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愿意为事业做出个人牺牲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重视事业中的每一个细节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责任的核心在于责任心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把每一件小事做好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言必行、行必果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错就是错，绝对不找借口。</w:t>
      </w:r>
    </w:p>
    <w:p>
      <w:pPr>
        <w:pStyle w:val="Normal"/>
        <w:spacing w:lineRule="exact" w:line="520"/>
        <w:ind w:right="8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积极高效：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高效的执行力，比别人更好更快地完成既定任务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从“要我做”到“我要做”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主动分担一些“分外”事，不要事事等人交代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高标准要求自己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量化、细化每天的工作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拖延是最狠毒的职业杀手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牢记优先、要事第一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心态积极阳光，工作有热情，时刻传递正能量。</w:t>
      </w:r>
    </w:p>
    <w:p>
      <w:pPr>
        <w:pStyle w:val="Normal"/>
        <w:spacing w:lineRule="exact" w:line="520"/>
        <w:ind w:right="8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习力：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积极参加总部组织的培训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以空杯心态去学习、去汲取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挤时间给自己充电、提升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挑战自我、未雨绸缪。</w:t>
      </w:r>
    </w:p>
    <w:p>
      <w:pPr>
        <w:pStyle w:val="Normal"/>
        <w:spacing w:lineRule="exact" w:line="520"/>
        <w:ind w:right="8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结果导向：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一开始就要想怎样把事情做成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办法永远要比问题多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聪明地工作而不仅仅是努力工作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没有条件、就创造条件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把任务完成得超出预期。</w:t>
      </w:r>
    </w:p>
    <w:p>
      <w:pPr>
        <w:pStyle w:val="Normal"/>
        <w:spacing w:lineRule="exact" w:line="520"/>
        <w:ind w:right="8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团队：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滴水融入大海、个人融入团队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服从总部安排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多为别人、为团队考虑。</w:t>
      </w:r>
    </w:p>
    <w:p>
      <w:pPr>
        <w:pStyle w:val="Normal"/>
        <w:spacing w:lineRule="exact" w:line="520"/>
        <w:ind w:right="85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不逞个人英雄主义，团队赢则个人赢。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2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中宋" w:eastAsia="楷体_GB2312"/>
          <w:b/>
          <w:sz w:val="32"/>
          <w:szCs w:val="32"/>
        </w:rPr>
        <w:t>：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4"/>
        <w:gridCol w:w="3337"/>
        <w:gridCol w:w="1277"/>
        <w:gridCol w:w="443"/>
        <w:gridCol w:w="11"/>
        <w:gridCol w:w="458"/>
        <w:gridCol w:w="1810"/>
        <w:gridCol w:w="4827"/>
      </w:tblGrid>
      <w:tr>
        <w:trPr>
          <w:trHeight w:val="1253" w:hRule="atLeast"/>
        </w:trPr>
        <w:tc>
          <w:tcPr>
            <w:tcW w:w="141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连连看独角兽计划创业项目信息表</w:t>
            </w:r>
          </w:p>
        </w:tc>
      </w:tr>
      <w:tr>
        <w:trPr>
          <w:trHeight w:val="581" w:hRule="atLeast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创业项目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创业团队（含核心成员）</w:t>
            </w:r>
          </w:p>
        </w:tc>
      </w:tr>
      <w:tr>
        <w:trPr>
          <w:trHeight w:val="102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项目简介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及学历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个人简历（特长和优势）</w:t>
            </w:r>
          </w:p>
        </w:tc>
      </w:tr>
      <w:tr>
        <w:trPr>
          <w:trHeight w:val="1253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Microsoft YaHei UI;微软雅黑" w:cs="宋体;SimSun" w:ascii="Microsoft YaHei UI;微软雅黑" w:hAnsi="Microsoft YaHei UI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Microsoft YaHei UI;微软雅黑" w:cs="宋体;SimSun" w:ascii="Microsoft YaHei UI;微软雅黑" w:hAnsi="Microsoft YaHei UI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Microsoft YaHei UI;微软雅黑" w:cs="宋体;SimSun" w:ascii="Microsoft YaHei UI;微软雅黑" w:hAnsi="Microsoft YaHei UI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Microsoft YaHei UI;微软雅黑" w:cs="宋体;SimSun" w:ascii="Microsoft YaHei UI;微软雅黑" w:hAnsi="Microsoft YaHei UI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Microsoft YaHei UI;微软雅黑" w:cs="宋体;SimSun" w:ascii="Microsoft YaHei UI;微软雅黑" w:hAnsi="Microsoft YaHei UI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Microsoft YaHei UI;微软雅黑" w:cs="宋体;SimSun" w:ascii="Microsoft YaHei UI;微软雅黑" w:hAnsi="Microsoft YaHei UI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 UI;微软雅黑" w:hAnsi="Microsoft YaHei UI;微软雅黑" w:eastAsia="Microsoft YaHei UI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 UI;微软雅黑" w:hAnsi="Microsoft YaHei UI;微软雅黑" w:cs="宋体;SimSun" w:eastAsia="Microsoft YaHei UI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UI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7:00Z</dcterms:created>
  <dc:creator>AutoBVT</dc:creator>
  <dc:description/>
  <dc:language>en-US</dc:language>
  <cp:lastModifiedBy>User</cp:lastModifiedBy>
  <cp:lastPrinted>2017-08-11T09:11:00Z</cp:lastPrinted>
  <dcterms:modified xsi:type="dcterms:W3CDTF">2017-08-11T08:07:00Z</dcterms:modified>
  <cp:revision>2</cp:revision>
  <dc:subject/>
  <dc:title/>
</cp:coreProperties>
</file>