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唐立新优秀学生干部奖学金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校级学生组织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b/>
          <w:sz w:val="32"/>
          <w:szCs w:val="32"/>
        </w:rPr>
        <w:t>名单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2"/>
        <w:gridCol w:w="1560"/>
        <w:gridCol w:w="2976"/>
      </w:tblGrid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组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鞠艳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（博）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思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（研）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景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志愿者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晓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志愿者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清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传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传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英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大使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杰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学院（研）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大使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堉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（研）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课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运营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媛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仪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玉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（研）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仪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晨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设计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珊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茅以升学院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一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宇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子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学院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俊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学院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梦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（研）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睿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茅以升学院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艺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茅以升学院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容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（研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7:00Z</dcterms:created>
  <dc:creator>X</dc:creator>
  <dc:description/>
  <dc:language>en-US</dc:language>
  <cp:lastModifiedBy>swjtu</cp:lastModifiedBy>
  <dcterms:modified xsi:type="dcterms:W3CDTF">2017-09-25T04:50:34Z</dcterms:modified>
  <cp:revision>4</cp:revision>
  <dc:subject/>
  <dc:title>唐立新优秀学生干部奖学金第一轮面试通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