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西南交通大学第二十九届学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生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会主席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中期调整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竞选人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5"/>
        <w:gridCol w:w="1145"/>
        <w:gridCol w:w="992"/>
        <w:gridCol w:w="142"/>
        <w:gridCol w:w="567"/>
        <w:gridCol w:w="567"/>
        <w:gridCol w:w="1559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竞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/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填写自小学起的主要学习、游学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学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至今  西南交通大学第七期青马工程精英人才班  ）</w:t>
            </w:r>
          </w:p>
        </w:tc>
      </w:tr>
      <w:tr>
        <w:trPr>
          <w:trHeight w:val="64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填写大学期间的科创竞赛、志愿服务、社会实践等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社区参加“志愿服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爱在社区”志愿服务活动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参加寒假“三下乡”返乡调研社会实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1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填写大学期间取得的各类奖项、荣誉称号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 获大学生高教杯数学建模国家级一等奖 国家级</w:t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 获西南交通大学优秀共青团干部荣誉称号 校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级党组织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</w:p>
        </w:tc>
      </w:tr>
      <w:tr>
        <w:trPr>
          <w:trHeight w:val="15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该表正反面打印，一式两份</w:t>
      </w:r>
      <w:r>
        <w:rPr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1:00Z</dcterms:created>
  <dc:creator>意宝爱吃糖</dc:creator>
  <dc:description/>
  <dc:language>en-US</dc:language>
  <cp:lastModifiedBy>zebra</cp:lastModifiedBy>
  <dcterms:modified xsi:type="dcterms:W3CDTF">2019-05-17T15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