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02</w:t>
      </w: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3</w:t>
      </w: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-202</w:t>
      </w: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学年西南交通大学学生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部长（副部长）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没有则填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副部长</w:t>
            </w:r>
          </w:p>
        </w:tc>
      </w:tr>
      <w:tr>
        <w:trPr>
          <w:trHeight w:val="38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学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今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担任西南交通大学学生会综合事务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学生会权益部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青年志愿者协会部长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班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支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委员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与处分情况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9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政治性、先进性、群众性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政治性、先进性、群众性”等评定标准，对该同学进行评价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3:00Z</dcterms:created>
  <dc:creator>意宝爱吃糖</dc:creator>
  <dc:description/>
  <cp:keywords/>
  <dc:language>en-US</dc:language>
  <cp:lastModifiedBy>叶 镓豪</cp:lastModifiedBy>
  <cp:lastPrinted>2022-05-16T16:30:00Z</cp:lastPrinted>
  <dcterms:modified xsi:type="dcterms:W3CDTF">2023-06-04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9B2D38C9400EB84C50E6F2CCEDCD</vt:lpwstr>
  </property>
  <property fmtid="{D5CDD505-2E9C-101B-9397-08002B2CF9AE}" pid="3" name="KSOProductBuildVer">
    <vt:lpwstr>2052-11.1.0.9021</vt:lpwstr>
  </property>
</Properties>
</file>