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南交通大学经济管理学院</w:t>
      </w: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学年团员教育评议民主测评结果汇总表</w:t>
      </w:r>
    </w:p>
    <w:p>
      <w:pPr>
        <w:pStyle w:val="Normal"/>
        <w:rPr/>
      </w:pPr>
      <w:r>
        <w:rPr>
          <w:rFonts w:eastAsia="仿宋" w:cs="仿宋" w:ascii="仿宋" w:hAnsi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 xml:space="preserve">学院 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团支部       团支书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 xml:space="preserve">          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  <w:u w:val="single"/>
        </w:rPr>
        <w:t xml:space="preserve">支部团员人数         到会团员人数         测评有效票占支部总人数百分比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811"/>
        <w:gridCol w:w="1043"/>
      </w:tblGrid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结果（得票数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评议等级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基本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840" w:hanging="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第一列排序，根据评议等级依次排序，“优秀”得票数最高者为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，若“优秀”得票相同，则比较“合格”得票数，依此类推；</w:t>
      </w:r>
    </w:p>
    <w:p>
      <w:pPr>
        <w:pStyle w:val="Normal"/>
        <w:ind w:left="840" w:hanging="8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第四列建议评议等级，填写“优秀”“合格”“基本合格”或“不合格”；（优秀比例不超过本支部人数的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此表上报分团委批准及备案；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若行数不够，请根据支部人数自行添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cp:keywords/>
  <dc:language>en-US</dc:language>
  <cp:lastModifiedBy>My</cp:lastModifiedBy>
  <dcterms:modified xsi:type="dcterms:W3CDTF">2018-05-23T05:04:00Z</dcterms:modified>
  <cp:revision>17</cp:revision>
  <dc:subject/>
  <dc:title/>
</cp:coreProperties>
</file>