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Calibri"/>
        </w:rPr>
        <w:t xml:space="preserve">  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 xml:space="preserve">暑期“三下乡”社会实践表彰大会座位图 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ind w:firstLine="1785"/>
        <w:rPr>
          <w:rFonts w:eastAsia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367665</wp:posOffset>
                </wp:positionV>
                <wp:extent cx="703580" cy="1602740"/>
                <wp:effectExtent l="5080" t="5080" r="5715" b="5715"/>
                <wp:wrapNone/>
                <wp:docPr id="1" name="流程图: 延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03440" cy="16027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流程图: 延期 1" fillcolor="white" stroked="t" o:allowincell="f" style="position:absolute;margin-left:182.55pt;margin-top:-28.95pt;width:55.35pt;height:126.15pt;flip:y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</w:t>
      </w:r>
    </w:p>
    <w:p>
      <w:pPr>
        <w:pStyle w:val="Normal"/>
        <w:ind w:firstLine="2730"/>
        <w:rPr>
          <w:b/>
          <w:b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舞</w:t>
      </w: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台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89"/>
        <w:gridCol w:w="3401"/>
      </w:tblGrid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领导嘉宾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领导嘉宾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工作人员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分团委书记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分团委书记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校级学生组织负责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优秀指导老师领奖代表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电气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优秀实践队领奖代表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信息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优秀实践个人领奖代表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学院青协会长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地学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演员及工作人员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过   道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建筑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土木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材料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交运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公政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文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物理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外语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生命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机械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经管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利兹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马克思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5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心理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数学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茅以升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力学学院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工作人员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5:00Z</dcterms:created>
  <dc:creator>PC</dc:creator>
  <dc:description/>
  <dc:language>en-US</dc:language>
  <cp:lastModifiedBy>admin</cp:lastModifiedBy>
  <dcterms:modified xsi:type="dcterms:W3CDTF">2016-10-17T03:05:00Z</dcterms:modified>
  <cp:revision>2</cp:revision>
  <dc:subject/>
  <dc:title>2016暑期“三下乡”社会实践表彰大会座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