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员组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14"/>
        <w:gridCol w:w="284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人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土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机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外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交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建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力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马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心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茅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利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淡彩</cp:lastModifiedBy>
  <dcterms:modified xsi:type="dcterms:W3CDTF">2018-10-08T0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