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0"/>
        <w:gridCol w:w="1436"/>
        <w:gridCol w:w="205"/>
        <w:gridCol w:w="1231"/>
        <w:gridCol w:w="754"/>
        <w:gridCol w:w="850"/>
        <w:gridCol w:w="1269"/>
      </w:tblGrid>
      <w:tr>
        <w:trPr>
          <w:trHeight w:val="1134" w:hRule="atLeast"/>
        </w:trPr>
        <w:tc>
          <w:tcPr>
            <w:tcW w:w="86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西南交通大学第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课堂活动线下考核表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活动名称</w:t>
            </w:r>
          </w:p>
        </w:tc>
        <w:tc>
          <w:tcPr>
            <w:tcW w:w="61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活动编号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活动考核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活动考核人签字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活动考核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活动考核地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活动负责人签字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活动考核总分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6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第一部分 活动前期考核（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2"/>
              </w:rPr>
              <w:t>项 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22"/>
              </w:rPr>
              <w:t>得 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平台提交课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活动开始前七天及以上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</w:rPr>
              <w:t>活动开始前七天内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线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纸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材料提交时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"/>
              </w:rPr>
              <w:t>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val="en"/>
              </w:rPr>
              <w:t>在活动开始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val="en"/>
              </w:rPr>
              <w:t>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0</w:t>
            </w:r>
            <w:r>
              <w:rPr>
                <w:rFonts w:ascii="宋体" w:hAnsi="宋体" w:cs="宋体"/>
                <w:b w:val="false"/>
                <w:bCs/>
                <w:lang w:val="en"/>
              </w:rPr>
              <w:t>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lang w:val="en"/>
              </w:rPr>
              <w:t>．在活动开始前十天</w:t>
            </w:r>
            <w:r>
              <w:rPr>
                <w:rFonts w:ascii="宋体" w:hAnsi="宋体" w:cs="宋体"/>
                <w:color w:val="000000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"/>
              </w:rPr>
              <w:t>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．没有提交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课程容量设置合理与否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．选课比例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．选课比例在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．选课比例低于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活动是否按期举行（扣分项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．活动时间更改且没有通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．活动时间更改但及时通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活动按期举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扣分</w:t>
            </w:r>
          </w:p>
        </w:tc>
      </w:tr>
      <w:tr>
        <w:trPr>
          <w:trHeight w:val="850" w:hRule="atLeast"/>
        </w:trPr>
        <w:tc>
          <w:tcPr>
            <w:tcW w:w="86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第二部分 活动现场考核（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2"/>
              </w:rPr>
              <w:t>项 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22"/>
              </w:rPr>
              <w:t>得 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、现场第二课堂签到秩序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 xml:space="preserve">签到秩序好且等待时间短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</w:rPr>
              <w:t>签到秩序好但等待时间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C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签到秩序混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、人员接待工作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有工作人员引导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有引导标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</w:rPr>
              <w:t>有引导标识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工作人员引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．没有任何引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、活动是否按时开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活动未推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</w:rPr>
              <w:t>推迟时间在十分钟以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</w:rPr>
              <w:t>推迟时间在十分钟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55"/>
        <w:gridCol w:w="631"/>
        <w:gridCol w:w="1650"/>
        <w:gridCol w:w="525"/>
        <w:gridCol w:w="465"/>
        <w:gridCol w:w="780"/>
        <w:gridCol w:w="433"/>
        <w:gridCol w:w="1269"/>
      </w:tblGrid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2"/>
              </w:rPr>
              <w:t>项 目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2"/>
              </w:rPr>
              <w:t>得 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、现场秩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现场秩序很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</w:rPr>
              <w:t>现场秩序较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</w:rPr>
              <w:t>现场秩序混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、现场气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现场气氛热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观众积极参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现场气氛较热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部分观众积极参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C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现场气氛不热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观众反应平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0" w:leader="none"/>
                <w:tab w:val="right" w:pos="8401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、活动现场人员参与情况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0" w:leader="none"/>
                <w:tab w:val="right" w:pos="8401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人员参与率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人员参与率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80%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C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人员参与率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60%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、现场参与反馈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很好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较好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C.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D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较差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val="en-US" w:eastAsia="zh-CN"/>
              </w:rPr>
              <w:t>现场评价（抽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val="en-US" w:eastAsia="zh-CN"/>
              </w:rPr>
              <w:t>网络平台评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86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</w:rPr>
              <w:t>第三部分 活动后期考核（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2"/>
              </w:rPr>
              <w:t>项 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22"/>
              </w:rPr>
              <w:t>得 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、活动新闻稿提交时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活动结束后三天以内提交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活动结束后三天以上提交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、活动成绩提交时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 xml:space="preserve">活动结束后七天内提交成绩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分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B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活动结束后七天以上提交成绩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分</w:t>
            </w:r>
          </w:p>
        </w:tc>
      </w:tr>
      <w:tr>
        <w:trPr>
          <w:trHeight w:val="4921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18-06-08T04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