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134"/>
        <w:gridCol w:w="1620"/>
        <w:gridCol w:w="3180"/>
      </w:tblGrid>
      <w:tr>
        <w:trPr>
          <w:trHeight w:val="435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第二、三课堂各单位对接人信息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同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同学联系方式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校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0711869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与工程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怀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8011906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兹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科学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金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6693671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6406727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8218151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秋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0711001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8023003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润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8182830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以升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与物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8844846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宣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2257282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恒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0747409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校级组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8559397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与工程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研究与咨询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钰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8578557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泉舟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6092327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908550</wp:posOffset>
                </wp:positionV>
                <wp:extent cx="224980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2.5pt;mso-wrap-distance-left:9pt;mso-wrap-distance-right:9pt;mso-wrap-distance-top:0pt;mso-wrap-distance-bottom:0pt;margin-top:-386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975225</wp:posOffset>
                </wp:positionV>
                <wp:extent cx="224980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2.5pt;mso-wrap-distance-left:9pt;mso-wrap-distance-right:9pt;mso-wrap-distance-top:0pt;mso-wrap-distance-bottom:0pt;margin-top:-39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dcterms:modified xsi:type="dcterms:W3CDTF">2018-06-08T04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