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院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团支部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综合考评登记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团委（盖章）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    </w:t>
      </w:r>
      <w:r>
        <w:rPr>
          <w:sz w:val="24"/>
          <w:szCs w:val="32"/>
          <w:lang w:val="en-US" w:eastAsia="zh-CN"/>
        </w:rPr>
        <w:t>填报人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</w:t>
      </w:r>
      <w:r>
        <w:rPr>
          <w:sz w:val="24"/>
          <w:szCs w:val="32"/>
          <w:lang w:val="en-US" w:eastAsia="zh-CN"/>
        </w:rPr>
        <w:t>联系电话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24"/>
        <w:gridCol w:w="1813"/>
        <w:gridCol w:w="2712"/>
        <w:gridCol w:w="2864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书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整顿团支部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ind w:left="482" w:hanging="482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各二级团组织可根据团支部工作手册检查、示范团支部评选、特称团支部遴选、班团一体化落实情况等对所属团支部综合排序，排名在后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0%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的以及《团支部整顿参考标准》中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项及以上评价较差的支部，须列为重点整顿对象。</w:t>
      </w:r>
    </w:p>
    <w:p>
      <w:pPr>
        <w:pStyle w:val="Normal"/>
        <w:ind w:firstLine="482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团支部按照综合考评分从高到低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6:00Z</dcterms:created>
  <dc:creator>zebra</dc:creator>
  <dc:description/>
  <dc:language>en-US</dc:language>
  <cp:lastModifiedBy>zebra</cp:lastModifiedBy>
  <dcterms:modified xsi:type="dcterms:W3CDTF">2019-05-15T09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