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XX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院 “爱国爱校”主题示范团日活动申报材料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支部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团支部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日活动名称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青春告白祖国”主题、 “青春告白交大”主题、“奋斗的我，最美的国”主题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开展时间及参与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团日活动开展情况简述（</w:t>
      </w:r>
      <w:r>
        <w:rPr>
          <w:rFonts w:cs="宋体;SimSun" w:ascii="宋体;SimSun" w:hAnsi="宋体;SimSun"/>
          <w:b/>
          <w:bCs/>
          <w:sz w:val="28"/>
          <w:szCs w:val="28"/>
        </w:rPr>
        <w:t>8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团支部参与人数、活动形式、活动类别、活动覆盖人数、活动开展时长及宣传教育效果等）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进行时——风采展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照片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（画面清晰，相关标识明显；群像、特写均可；大小不低于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；以活动名称命名，并新建文件夹打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提交活动成果视频（要求紧扣活动主题，同时，必须有“告白祖国”“告白交大”或“迎接建党一百周年”等内容。立意鲜明、积极健康、富有感染力；画面清晰、曝光准确、镜头稳定；格式：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，时长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画面尽量以横屏为主）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新闻报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外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bCs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zhangjingwen</cp:lastModifiedBy>
  <cp:lastPrinted>2020-09-28T10:05:00Z</cp:lastPrinted>
  <dcterms:modified xsi:type="dcterms:W3CDTF">2020-09-30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