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附件：《一二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·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九歌咏大赛曲目集》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甲子情怀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百姓谁不爱官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魂系大海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圆梦东方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（校团委提供曲谱）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东方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陕北民歌  李有源填词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没有共产党就没有新中国  （曹火星词曲  秋里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歌唱祖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王莘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社会主义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希扬词  李焕之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团结就是力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牧虹词  卢肃曲  杨余燕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、我们走在大路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劫夫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乔羽词  刘炽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、我的祖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乔羽词  刘炽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3</w:t>
      </w:r>
      <w:r>
        <w:rPr>
          <w:rFonts w:ascii="Arial" w:hAnsi="Arial" w:cs="Arial"/>
          <w:color w:val="000000"/>
          <w:kern w:val="0"/>
          <w:sz w:val="24"/>
          <w:szCs w:val="24"/>
        </w:rPr>
        <w:t>、我爱你，中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翟琮词  郑秋枫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，慈祥的母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张鸿西词  陆在易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啊，我永远爱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刘合庄词  李正曲  王铁龙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我和我的祖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张藜词  秦咏诚曲  秋里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今天是你的生日，中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韩静霆词  谷建芬曲  钟维国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四渡赤水出奇兵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萧华词  晨耕、生茂、唐诃、遇秋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过雪山草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萧华词  晨耕、生茂、唐诃、遇秋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、长城谣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潘孑农词  刘雪庵曲  郑克宁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1</w:t>
      </w:r>
      <w:r>
        <w:rPr>
          <w:rFonts w:ascii="Arial" w:hAnsi="Arial" w:cs="Arial"/>
          <w:color w:val="000000"/>
          <w:kern w:val="0"/>
          <w:sz w:val="24"/>
          <w:szCs w:val="24"/>
        </w:rPr>
        <w:t>、游击队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贺绿汀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</w:rPr>
        <w:t>、保卫黄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光未然词  冼星海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3</w:t>
      </w:r>
      <w:r>
        <w:rPr>
          <w:rFonts w:ascii="Arial" w:hAnsi="Arial" w:cs="Arial"/>
          <w:color w:val="000000"/>
          <w:kern w:val="0"/>
          <w:sz w:val="24"/>
          <w:szCs w:val="24"/>
        </w:rPr>
        <w:t>、怒吼吧！黄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光未然词  冼星海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春天的故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蒋开儒、叶旭全词  王佑贵曲  司徒汉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你是这样的人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宋小明词  三宝曲  司徒汉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七律长征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毛泽东词  彦克、吕远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英雄赞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公木词  刘炽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走进新时代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蒋开儒词  印青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红旗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吕其明曲  薛锡祥填词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、松花江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张寒晖词曲  翟希贤编合唱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1</w:t>
      </w:r>
      <w:r>
        <w:rPr>
          <w:rFonts w:ascii="Arial" w:hAnsi="Arial" w:cs="Arial"/>
          <w:color w:val="000000"/>
          <w:kern w:val="0"/>
          <w:sz w:val="24"/>
          <w:szCs w:val="24"/>
        </w:rPr>
        <w:t>、忆秦娥娄山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毛泽东词  郑律成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2</w:t>
      </w:r>
      <w:r>
        <w:rPr>
          <w:rFonts w:ascii="Arial" w:hAnsi="Arial" w:cs="Arial"/>
          <w:color w:val="000000"/>
          <w:kern w:val="0"/>
          <w:sz w:val="24"/>
          <w:szCs w:val="24"/>
        </w:rPr>
        <w:t>、年轻的朋友来相会       （张枚同词  谷建芬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3</w:t>
      </w:r>
      <w:r>
        <w:rPr>
          <w:rFonts w:ascii="Arial" w:hAnsi="Arial" w:cs="Arial"/>
          <w:color w:val="000000"/>
          <w:kern w:val="0"/>
          <w:sz w:val="24"/>
          <w:szCs w:val="24"/>
        </w:rPr>
        <w:t>、在希望的田野上         （晓光词  施光南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南泥湾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（贺敬之词  马可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在太行山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桂涛声词  冼星海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我们的田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管桦词  张文纲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映山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陆柱国词  谢文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十送红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朱正本谱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长江之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胡宏伟词 王世光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、妈妈教我一支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杨涌词  刘虹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1</w:t>
      </w:r>
      <w:r>
        <w:rPr>
          <w:rFonts w:ascii="Arial" w:hAnsi="Arial" w:cs="Arial"/>
          <w:color w:val="000000"/>
          <w:kern w:val="0"/>
          <w:sz w:val="24"/>
          <w:szCs w:val="24"/>
        </w:rPr>
        <w:t>、革命人是永远年轻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劫夫词  劫夫、中艺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2</w:t>
      </w:r>
      <w:r>
        <w:rPr>
          <w:rFonts w:ascii="Arial" w:hAnsi="Arial" w:cs="Arial"/>
          <w:color w:val="000000"/>
          <w:kern w:val="0"/>
          <w:sz w:val="24"/>
          <w:szCs w:val="24"/>
        </w:rPr>
        <w:t>、接过雷锋的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聂耳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3</w:t>
      </w:r>
      <w:r>
        <w:rPr>
          <w:rFonts w:ascii="Arial" w:hAnsi="Arial" w:cs="Arial"/>
          <w:color w:val="000000"/>
          <w:kern w:val="0"/>
          <w:sz w:val="24"/>
          <w:szCs w:val="24"/>
        </w:rPr>
        <w:t>、党啊，亲爱的妈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龚爱书、佘致迪词  马殿银、周右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共和国之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刘毅然词  刘为光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《义勇军进行曲》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田汉词   聂耳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大刀进行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麦新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毕业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（田汉词   聂耳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歌唱二小放牛郎         （方冰词   李劫夫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强军战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王晓岭词 印青词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、中国军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（李海鹰词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1</w:t>
      </w:r>
      <w:r>
        <w:rPr>
          <w:rFonts w:ascii="Arial" w:hAnsi="Arial" w:cs="Arial"/>
          <w:color w:val="000000"/>
          <w:kern w:val="0"/>
          <w:sz w:val="24"/>
          <w:szCs w:val="24"/>
        </w:rPr>
        <w:t>、走向复兴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  （李维福词 印青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2</w:t>
      </w:r>
      <w:r>
        <w:rPr>
          <w:rFonts w:ascii="Arial" w:hAnsi="Arial" w:cs="Arial"/>
          <w:color w:val="000000"/>
          <w:kern w:val="0"/>
          <w:sz w:val="24"/>
          <w:szCs w:val="24"/>
        </w:rPr>
        <w:t>、祖国不会忘记           （月潭词   曹进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3</w:t>
      </w:r>
      <w:r>
        <w:rPr>
          <w:rFonts w:ascii="Arial" w:hAnsi="Arial" w:cs="Arial"/>
          <w:color w:val="000000"/>
          <w:kern w:val="0"/>
          <w:sz w:val="24"/>
          <w:szCs w:val="24"/>
        </w:rPr>
        <w:t>、在灿烂阳光下           （集体词   印青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中国，鲜红的太阳永不落 （任红举词 朱南溪曲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itlewordred1">
    <w:name w:val="titleword_red1"/>
    <w:qFormat/>
    <w:rPr>
      <w:b/>
      <w:bCs/>
      <w:color w:val="CA1717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1:00Z</dcterms:created>
  <dc:creator>asus-pc</dc:creator>
  <dc:description/>
  <cp:keywords/>
  <dc:language>en-US</dc:language>
  <cp:lastModifiedBy>雨 韩</cp:lastModifiedBy>
  <dcterms:modified xsi:type="dcterms:W3CDTF">2024-03-26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