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西南交通大学</w:t>
      </w:r>
      <w:r>
        <w:rPr>
          <w:rFonts w:eastAsia="仿宋" w:cs="仿宋" w:ascii="仿宋" w:hAnsi="仿宋"/>
          <w:b/>
          <w:bCs/>
          <w:sz w:val="24"/>
          <w:szCs w:val="28"/>
        </w:rPr>
        <w:t>2018</w:t>
      </w:r>
      <w:r>
        <w:rPr>
          <w:rFonts w:ascii="仿宋" w:hAnsi="仿宋" w:cs="仿宋" w:eastAsia="仿宋"/>
          <w:b/>
          <w:bCs/>
          <w:sz w:val="24"/>
          <w:szCs w:val="28"/>
        </w:rPr>
        <w:t>年寒假返乡调研社会实践优秀实践队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5"/>
        <w:gridCol w:w="5539"/>
        <w:gridCol w:w="55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FFFFFF" w:val="clear"/>
              </w:rPr>
              <w:t>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FFFFFF" w:val="clear"/>
              </w:rPr>
              <w:t>项目（团队）名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FFFFFF" w:val="clear"/>
              </w:rPr>
              <w:t>成员姓名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电气工程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农村改革开放四十年调研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白家辉、赵娜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电气工程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凉山州“精准扶贫”情况及思考调研小组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肖皓月、陈克华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电气工程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小雪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唐康丽、王雪琪、黄小凡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材料科学与工程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赴安岳县扶贫调研团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陈蒴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马克思主义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聚焦改革开放四十年，在天津调研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胡雪巍、高薇、邓盈利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马克思主义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党的十九大精神博士返乡宣讲团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石立春、邱铁鑫、曲成举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生命科学与工程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西南交大驻汕头市精准扶贫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李志学、张俊丰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生命科学与工程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改革开放四十周年，深度聚焦身边变化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王松、魏嫣然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生命科学与工程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交流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秦啸天、莫金元、汪黔艳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土木工程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小康”不掉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刘川昆、王乾屾、李策、方若全、隆小峰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信息科学与技术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竢实扬华赴扬州宣传党的十九大精神宣传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庞帅宇、潘晓颖、仇虎、叶平平、顾月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信息科学与技术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土麦田小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谭宇龙、田露、谭斯文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经济管理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惊天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陈学梅、叶晓桐、曹静雯、陈琪夫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经济管理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走进哈密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何佩瑶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经济管理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Lucky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r-d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梁茜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习宣传党的十九大精神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蒋文轶、成雪娇、操欣容、周逸鹏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到乡镇中去了解“精准扶贫”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罗英瑜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扶贫政策探究小组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南秋盈、林珑、李珊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经”“利”春天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潘铭泽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劲烨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精准扶贫调研活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曲世阳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聚焦改革开放四十年调研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宋煜、李林芷、曾影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锦城改革探索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覃雪莹、付凯莎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改革开放影响调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吴思琦、赖建熔、曾开艳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革开放以来家乡发展变化——新疆精河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子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交通大学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级汉语二班杜明阳赴黑龙江省大庆（市县）寒假社会实践团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明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走进夔州，爱我家乡”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寒假“精准扶贫”调研小组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涵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土春天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恒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梦想号”调研实践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良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们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晓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明只萱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仲芷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沙马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梦颜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革开放粉丝团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奕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与物流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交大学子助力岷江村精准扶贫小组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昌悦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学与工程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九在人心小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恒达、邓云瑶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茅以升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精准扶贫”调研活动组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光、徐庚辰、步东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球科学与环境工程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身共筑中国梦，助力精准扶贫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麒麟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兹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家乡情”精准扶贫调研团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一帆、史嘉琦</w:t>
            </w:r>
          </w:p>
        </w:tc>
      </w:tr>
      <w:tr>
        <w:trPr>
          <w:trHeight w:val="3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兹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寒假利兹学子母校行之西南小分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入月、汪启贤、罗瑞笛、曹璐川、杜甫成、陈欣、陈元龙、李彬堃</w:t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兹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寒假利兹学子母校行之华东小分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俊毅、徐豪、杨飔源、盛永佶、徐润</w:t>
            </w:r>
          </w:p>
        </w:tc>
      </w:tr>
      <w:tr>
        <w:trPr>
          <w:trHeight w:val="5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兹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寒假利兹学子母校行之华北、东北小分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静远、毕宇辉、赵国深、项金楠</w:t>
            </w:r>
          </w:p>
        </w:tc>
      </w:tr>
      <w:tr>
        <w:trPr>
          <w:trHeight w:val="3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兹学院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寒假利兹学子母校行之华中小分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世豪、张易初、王淳禾、李享睿、喻沛然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彦辉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管理与政法学院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汶川地震十周年回顾队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宇森、杜凯、唐明、韩靖宇、刘浩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县中学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成绵动车组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何梦琳、袁心怡、刘清欢、廖晋、杨泽佳、曹璐川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秦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交大学子中学回访小分队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郑昭鹏、刘俊宏、魏维锋、黄达、谭家铖、胡馨月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国旗下的传承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彭乙桀、廖海宇、张宇航、曾子芹、张凯、朱宇飞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大学分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ing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周文涛、苏诗琹、陈阳、刘欣怡、何昊、魏禹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王钟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交大学子经验交流会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唐炜林、许凌翔、蔡雨婷、肖嵛峰、谭枭、张作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方麒博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聊城市第一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若飞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松阳县第一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俊茹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二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剑飞、侯羽婧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省高邮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仇存辉、吴可非、吴政、朱兆丽、嵇诚、丁浩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顺县第一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展鹏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都七中（高新校区）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柏涵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宁县第一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百万、何轲、李博博、宋丹、黄洁琼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靖市民族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玺、张耕誉、刘启超、黄志超、张天怡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翔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乐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新泰市新泰一中北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校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建桥、张舵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合肥市第一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彦然、詹涛宁、李俊毅、许志文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庐江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豪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旬阳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强、罗雨薇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桐城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文成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滁州市定远县定远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孜越、朱思逸、王帷韬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州高级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赖雪华、谢心怡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滑县第一高级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栋彪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水县第一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煜华、周勇聪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省瑞昌市第一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榕利、胡汐、周璐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省赣州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丘铂钧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林市桂林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文馨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百色市高级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馨莹、农德政、梁世杰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林县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荣荣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陇西县第一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辉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都市籍田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艺丁、王敏、林峻超、祝婷梅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施高中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欣烜、洪昊、王晨、田露、魏俊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襄阳四中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艺璇、卢燕妮、王俊锋、王玉婷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州市实验高级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远、胡雨葳、郑超群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白县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博文、蓝世瑞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定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梦幻、罗俊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盘水市第二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乃君、成文钊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温州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如珍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衡阳市第八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菁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鲁木齐市第八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邹颜刚、许康磊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第三十五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海杰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佳木斯市第一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芙瑶、刘文赫、李敖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汾县高级中学校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艺琦、高怡凡、郭煜轩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平市第一中学校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玺、杨长、殷浩然、李傲南、刘敏娜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济宁市育才中学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慕帅、乔森琦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同市煤矿第一中学校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敏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仁县第一中学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渊、吴鑫泱、康董富、纪文、刘丽堃、陈晓东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煜、王杰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池高中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锐、黄玉腾、黄峥、伍静娴、廖海锟、廖海锟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宣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汉台区汉台中学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侯洋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1:00Z</dcterms:created>
  <dc:creator>若即若离1387205028</dc:creator>
  <dc:description/>
  <dc:language>en-US</dc:language>
  <cp:lastModifiedBy>若即若离1387205028</cp:lastModifiedBy>
  <cp:lastPrinted>2018-03-09T09:25:00Z</cp:lastPrinted>
  <dcterms:modified xsi:type="dcterms:W3CDTF">2018-03-16T08:3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