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黑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宜宾市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年“情暖童心”暑期志愿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项目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3402"/>
        <w:gridCol w:w="863"/>
        <w:gridCol w:w="667"/>
        <w:gridCol w:w="3402"/>
      </w:tblGrid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区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区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地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家镇中心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河乡崇新村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家镇胡坝村青年之家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兴镇治安村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牟坪镇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润乡公益村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牟坪镇龙兴村青年之家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四烈乡金星村党群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端镇板栗村青年之家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庆岭乡桥坎村党群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端镇云顶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胜天镇流米村党群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南广镇富强村中心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潆溪乡金村党群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广镇分水村青年之家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嘉乐镇渔舟村党群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威镇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场镇天堂村童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观镇文化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来复镇明朗村党群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坪乡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沙河镇麻柳村党群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黄沙镇大桥村党群服务中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塘坝乡双田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南镇中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沐爱镇峨坪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罗龙街道柏木村党群服务中心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沐爱镇金坝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农社区党群服务中心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合乡中心校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仙临镇文化站（便民服务中心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腾镇两河村双腾中心校</w:t>
            </w:r>
          </w:p>
        </w:tc>
      </w:tr>
      <w:tr>
        <w:trPr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溪区三中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筠连镇五凤村村活动室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宾乡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镇乡兴胜村兴胜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家镇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腾达镇春风村村活动室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横江镇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德乡小寨村小寨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边镇中心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营镇雨花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场镇中心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营镇鹿鸣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高场镇青少年活动服务中心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营镇中心校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8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蕨溪镇天元社区村留守儿童之家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8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巡场镇三合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古柏镇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巡场镇白岩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场镇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巡场镇桂花坳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花镇留守儿童关爱中心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巡场镇杉木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滩镇中心幼儿园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家镇中心校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音镇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底洞镇大田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耕镇三块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底洞镇德梗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夕佳山镇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底洞镇百合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怡乐镇文化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孝儿镇中心校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妙乡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沐滩镇中心校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仁和乡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罗镇中心校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底蓬镇街村小学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恒丰乡中心校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井镇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洛亥镇中心校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安县三中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珙泉镇中心校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蟠龙乡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珙泉镇海联希望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矿镇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碑乡红沙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桐梓镇中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碑乡红卫村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春镇白沙小学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佛镇龙门村童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清镇文化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佛镇马村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铁清乡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开佛镇两合村党群服务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迎安镇中心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古河镇幸福村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井口镇中心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长镇益家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面山镇奋进广场社区便民服务中心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富兴乡小红桥小学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河镇双河小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星镇大同村村公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竹海镇竹海小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莲花镇高店村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硐底镇中心学校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丝城镇建武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井江镇中心小学校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乐镇东方红村村公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梅白乡永兴村青年之家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平镇太安村学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元乡中心学校</w:t>
            </w:r>
          </w:p>
        </w:tc>
      </w:tr>
      <w:tr>
        <w:trPr>
          <w:trHeight w:val="5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平镇松林坡村村公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屏山镇柑坳村党群服务中心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河苗族乡永革村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书楼镇书楼社区党群服务中心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麒麟苗族乡德应村村公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安镇红庙村小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山镇永寿村学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安镇龙桥村小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山镇太安村青年之家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市镇中心校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古宋镇双凤村村公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市镇椒园小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古宋镇金凤村学校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平彝族乡中心校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海镇红军小学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都镇民建村民建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8:00Z</dcterms:created>
  <dc:creator>若即若离1387205028</dc:creator>
  <dc:description/>
  <dc:language>en-US</dc:language>
  <cp:lastModifiedBy>若即若离1387205028</cp:lastModifiedBy>
  <dcterms:modified xsi:type="dcterms:W3CDTF">2018-05-04T02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