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团队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暑期“三下乡”社会实践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质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zhengyuan</cp:lastModifiedBy>
  <dcterms:modified xsi:type="dcterms:W3CDTF">2015-06-04T07:49:0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