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西南交通大学研究生赴</w:t>
      </w:r>
      <w:r>
        <w:rPr>
          <w:rFonts w:eastAsia="隶书"/>
          <w:sz w:val="36"/>
          <w:u w:val="single"/>
        </w:rPr>
        <w:t xml:space="preserve">          </w:t>
      </w:r>
      <w:r>
        <w:rPr>
          <w:rFonts w:eastAsia="隶书"/>
          <w:sz w:val="36"/>
        </w:rPr>
        <w:t>挂职锻炼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1080"/>
        <w:gridCol w:w="1260"/>
        <w:gridCol w:w="1260"/>
        <w:gridCol w:w="449"/>
        <w:gridCol w:w="1711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个人</w:t>
            </w:r>
            <w:r>
              <w:rPr/>
              <w:t>1</w:t>
            </w:r>
            <w:r>
              <w:rPr/>
              <w:t>寸证件照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挂职单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县（区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岗位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left="1260" w:firstLine="2880"/>
              <w:rPr>
                <w:sz w:val="18"/>
                <w:szCs w:val="18"/>
              </w:rPr>
            </w:pPr>
            <w:r>
              <w:rPr>
                <w:sz w:val="24"/>
              </w:rPr>
              <w:t>（是否服从调配：□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否）</w:t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以来的个人简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担任职务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科研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如外语、计算机过级情况，其他资格证书情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人承诺：以上所填资料属实。若本人入选参加本次挂职锻炼，将珍惜机会，严格要求，尽职尽责，完成挂职锻炼任务。同时，保证与导师定期联系，完成学习任务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方正舒体" w:hAnsi="方正舒体" w:eastAsia="方正舒体"/>
                <w:color w:val="A6A6A6"/>
                <w:sz w:val="24"/>
              </w:rPr>
              <w:t>同意该同学参加挂职锻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方正舒体" w:hAnsi="方正舒体" w:eastAsia="方正舒体"/>
                <w:color w:val="A6A6A6"/>
                <w:sz w:val="24"/>
              </w:rPr>
              <w:t>同意该同学参加挂职锻炼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学生工作负责人签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院公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每人最多同时申请</w:t>
      </w:r>
      <w:r>
        <w:rPr/>
        <w:t>2</w:t>
      </w:r>
      <w:r>
        <w:rPr/>
        <w:t>个不同挂职岗位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31:00Z</dcterms:created>
  <dc:creator>xsc</dc:creator>
  <dc:description/>
  <cp:keywords/>
  <dc:language>en-US</dc:language>
  <cp:lastModifiedBy>胡安辉</cp:lastModifiedBy>
  <cp:lastPrinted>2012-05-02T11:59:00Z</cp:lastPrinted>
  <dcterms:modified xsi:type="dcterms:W3CDTF">2017-05-23T04:00:00Z</dcterms:modified>
  <cp:revision>117</cp:revision>
  <dc:subject/>
  <dc:title>西南交通大学研究生赴珙县挂职锻炼干部申请表</dc:title>
</cp:coreProperties>
</file>