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报名表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（报名表为初步作品名称，我们将通过培训，最终报名作品以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月份完整的创业计划书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西南交通大学第十届“萌芽杯”大学生创业竞赛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赛 报 名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作 品 名 称： </w:t>
      </w:r>
      <w:r>
        <w:rPr>
          <w:rFonts w:ascii="宋体;SimSun" w:hAnsi="宋体;SimSun" w:cs="宋体;SimSun"/>
          <w:bCs/>
          <w:spacing w:val="1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参赛小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260" w:firstLine="420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类        别： </w:t>
      </w:r>
      <w:r>
        <w:rPr>
          <w:rFonts w:ascii="宋体;SimSun" w:hAnsi="宋体;SimSun" w:cs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新技术类创业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传统行业创新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新市场培育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益创业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教务处、研究生院、校团委、国家大学科技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72"/>
        <w:gridCol w:w="148"/>
        <w:gridCol w:w="1316"/>
        <w:gridCol w:w="320"/>
        <w:gridCol w:w="1421"/>
        <w:gridCol w:w="197"/>
        <w:gridCol w:w="1110"/>
        <w:gridCol w:w="307"/>
        <w:gridCol w:w="1325"/>
      </w:tblGrid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创业构想（作品）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小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联系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指导教师姓名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此栏暂时可不填写，进入复赛后学校将根据团队情况推荐创业导师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上户籍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及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    域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高新技术类创业      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传统行业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市场培育          □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公益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产品（技术）来源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我校科研成果 □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学生科研成果 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他 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275"/>
      </w:tblGrid>
      <w:tr>
        <w:trPr>
          <w:trHeight w:val="4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ljb</dc:creator>
  <dc:description/>
  <cp:keywords/>
  <dc:language>en-US</dc:language>
  <cp:lastModifiedBy>Administrator</cp:lastModifiedBy>
  <dcterms:modified xsi:type="dcterms:W3CDTF">2015-01-14T09:10:00Z</dcterms:modified>
  <cp:revision>14</cp:revision>
  <dc:subject/>
  <dc:title/>
</cp:coreProperties>
</file>