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开展“转型高速公路生活方式</w:t>
      </w:r>
    </w:p>
    <w:p>
      <w:pPr>
        <w:pStyle w:val="Normal"/>
        <w:snapToGrid w:val="false"/>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服务企业”项目征集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开放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以来，伴随社会、科技的卓然进步和飞跃发展，国民生活水平发生质的变化，人们</w:t>
      </w:r>
      <w:r>
        <w:rPr>
          <w:rFonts w:ascii="仿宋_GB2312;仿宋" w:hAnsi="仿宋_GB2312;仿宋" w:cs="仿宋_GB2312;仿宋" w:eastAsia="仿宋_GB2312;仿宋"/>
          <w:kern w:val="0"/>
          <w:sz w:val="32"/>
          <w:szCs w:val="32"/>
        </w:rPr>
        <w:t>对美好生活向往的定义日益广泛，在出行方面，对交通基础设施的要求和交通服</w:t>
      </w:r>
      <w:r>
        <w:rPr>
          <w:rFonts w:ascii="仿宋_GB2312;仿宋" w:hAnsi="仿宋_GB2312;仿宋" w:cs="仿宋_GB2312;仿宋" w:eastAsia="仿宋_GB2312;仿宋"/>
          <w:sz w:val="32"/>
          <w:szCs w:val="32"/>
        </w:rPr>
        <w:t>务的需求也日益增长。十九大明确提出建设交通强国的宏伟目标，将交通提升到国家战略发展层面，</w:t>
      </w:r>
      <w:r>
        <w:rPr>
          <w:rFonts w:eastAsia="仿宋_GB2312;仿宋"/>
          <w:sz w:val="32"/>
          <w:szCs w:val="32"/>
        </w:rPr>
        <w:t>省委也要求加快构建我省现代综合交通运输体系，推动四川由交通大省向交通强省跨越。</w:t>
      </w:r>
      <w:r>
        <w:rPr>
          <w:rFonts w:ascii="仿宋_GB2312;仿宋" w:hAnsi="仿宋_GB2312;仿宋" w:cs="仿宋_GB2312;仿宋" w:eastAsia="仿宋_GB2312;仿宋"/>
          <w:sz w:val="32"/>
          <w:szCs w:val="32"/>
        </w:rPr>
        <w:t>川高公司历经</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发展，</w:t>
      </w:r>
      <w:r>
        <w:rPr>
          <w:rFonts w:eastAsia="仿宋_GB2312;仿宋"/>
          <w:sz w:val="32"/>
          <w:szCs w:val="32"/>
        </w:rPr>
        <w:t>持续夯实主业基础、稳健推进延伸产业、加快改革转型步伐，</w:t>
      </w:r>
      <w:r>
        <w:rPr>
          <w:rFonts w:ascii="仿宋_GB2312;仿宋" w:hAnsi="仿宋_GB2312;仿宋" w:cs="仿宋_GB2312;仿宋" w:eastAsia="仿宋_GB2312;仿宋"/>
          <w:sz w:val="32"/>
          <w:szCs w:val="32"/>
        </w:rPr>
        <w:t>企业发展步入全新的历史阶段</w:t>
      </w:r>
      <w:r>
        <w:rPr>
          <w:rFonts w:ascii="仿宋_GB2312;仿宋" w:hAnsi="仿宋_GB2312;仿宋" w:cs="仿宋_GB2312;仿宋" w:eastAsia="仿宋_GB2312;仿宋"/>
          <w:sz w:val="32"/>
          <w:szCs w:val="32"/>
        </w:rPr>
        <w:t>。在此新时期，川高公司党委提出由传统的高速公路营运建设管理企业向高速公路生活方式服务企业转型的重要战略部署。新战略需要新思路，为</w:t>
      </w:r>
      <w:r>
        <w:rPr>
          <w:rFonts w:ascii="仿宋_GB2312;仿宋" w:hAnsi="仿宋_GB2312;仿宋" w:cs="仿宋_GB2312;仿宋" w:eastAsia="仿宋_GB2312;仿宋"/>
          <w:kern w:val="0"/>
          <w:sz w:val="32"/>
          <w:szCs w:val="32"/>
        </w:rPr>
        <w:t>应对市场经济服务需求的不断提升，满足人民对美好生活的向往和追求，</w:t>
      </w:r>
      <w:r>
        <w:rPr>
          <w:rFonts w:ascii="仿宋_GB2312;仿宋" w:hAnsi="仿宋_GB2312;仿宋" w:cs="仿宋_GB2312;仿宋" w:eastAsia="仿宋_GB2312;仿宋"/>
          <w:sz w:val="32"/>
          <w:szCs w:val="32"/>
        </w:rPr>
        <w:t>川高公司决定与我校在全校开展“转型高速公路生活方式服务企业”项目征集活动，提供更好、更全面的高速公路出行服务。结合四川高速公路实际情况，制定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十九大精神为指导，认真贯彻落实习近平总书记系列重要讲话精神和治国理政新理念新思想新战略，全面落实四川省加快构建现代综合交通运输体系，推动四川由交通大省向交通强省跨越的总体部署，在新时代把握新机遇，由量到质谋求新的发展，创新突破开启四川高速新的篇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40"/>
        <w:rPr/>
      </w:pPr>
      <w:r>
        <w:rPr>
          <w:rFonts w:ascii="仿宋_GB2312;仿宋" w:hAnsi="仿宋_GB2312;仿宋" w:cs="仿宋_GB2312;仿宋" w:eastAsia="仿宋_GB2312;仿宋"/>
          <w:sz w:val="32"/>
          <w:szCs w:val="32"/>
        </w:rPr>
        <w:t>通过开展“转型高速公路生活方式服务企业”项目征集活动，审视四川高速公路现阶段发展所处内外环境的变化，深刻分析人民群众对高速公路服务领域的需求重心，分析高速公路在市场经济体制中该如何促进提升服务理念，转变观念树立新理念，聚力发展培养产业共享新成果，推动川高公司实现发展新跨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转型高速公路生活方式服务企业”这一主题，</w:t>
      </w:r>
      <w:r>
        <w:rPr>
          <w:rFonts w:ascii="仿宋_GB2312;仿宋" w:hAnsi="仿宋_GB2312;仿宋" w:eastAsia="仿宋_GB2312;仿宋"/>
          <w:sz w:val="32"/>
          <w:szCs w:val="32"/>
          <w:shd w:fill="FFFFFF" w:val="clear"/>
        </w:rPr>
        <w:t>从以下三个方面开展讨论，解决实际问题、得出理论成果：</w:t>
      </w:r>
    </w:p>
    <w:p>
      <w:pPr>
        <w:pStyle w:val="Normal"/>
        <w:ind w:firstLine="640"/>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一）构建智慧交通体系</w:t>
      </w:r>
    </w:p>
    <w:p>
      <w:pPr>
        <w:pStyle w:val="Normal"/>
        <w:ind w:firstLine="640"/>
        <w:rPr/>
      </w:pPr>
      <w:r>
        <w:rPr>
          <w:rFonts w:ascii="仿宋_GB2312;仿宋" w:hAnsi="仿宋_GB2312;仿宋" w:eastAsia="仿宋_GB2312;仿宋"/>
          <w:sz w:val="32"/>
          <w:szCs w:val="32"/>
          <w:shd w:fill="FFFFFF" w:val="clear"/>
        </w:rPr>
        <w:t>截止</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底全省高速公路通车里程达</w:t>
      </w:r>
      <w:r>
        <w:rPr>
          <w:rFonts w:eastAsia="仿宋_GB2312;仿宋" w:ascii="仿宋_GB2312;仿宋" w:hAnsi="仿宋_GB2312;仿宋"/>
          <w:sz w:val="32"/>
          <w:szCs w:val="32"/>
          <w:shd w:fill="FFFFFF" w:val="clear"/>
        </w:rPr>
        <w:t>7000</w:t>
      </w:r>
      <w:r>
        <w:rPr>
          <w:rFonts w:ascii="仿宋_GB2312;仿宋" w:hAnsi="仿宋_GB2312;仿宋" w:eastAsia="仿宋_GB2312;仿宋"/>
          <w:sz w:val="32"/>
          <w:szCs w:val="32"/>
          <w:shd w:fill="FFFFFF" w:val="clear"/>
        </w:rPr>
        <w:t>公里，其中川高系统已建成营运和在建高速公路总里程近</w:t>
      </w:r>
      <w:r>
        <w:rPr>
          <w:rFonts w:eastAsia="仿宋_GB2312;仿宋" w:ascii="仿宋_GB2312;仿宋" w:hAnsi="仿宋_GB2312;仿宋"/>
          <w:sz w:val="32"/>
          <w:szCs w:val="32"/>
          <w:shd w:fill="FFFFFF" w:val="clear"/>
        </w:rPr>
        <w:t>4600</w:t>
      </w:r>
      <w:r>
        <w:rPr>
          <w:rFonts w:ascii="仿宋_GB2312;仿宋" w:hAnsi="仿宋_GB2312;仿宋" w:eastAsia="仿宋_GB2312;仿宋"/>
          <w:sz w:val="32"/>
          <w:szCs w:val="32"/>
          <w:shd w:fill="FFFFFF" w:val="clear"/>
        </w:rPr>
        <w:t>公里，伴随高速公路建设进程加快、省内公路交通系统日益完善，交通拥堵、交通安全、建设高成本和交通环境污染等问题也随之而来。将现代信息技术以及物联网技术融入到交通系统的管理工作当中，是提升管理效果最为重要的一种方式。目前，川高公司大数据平台建设已取得阶段性成果，为下一步智慧交通系统的构建和运作提供了有利的保障。但相较于沿海及东部发达地区，省内智慧交通发展相对起步较晚、发展进程相对较慢。因此探讨智慧交通系统当中对大数据的具体应用，以及大数据处理技术在智慧交通系统当中如何实现，对公司运营管理科学决策提供支撑、推动四川高速智慧交通建设极具现实意义。</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参考题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何通过数据分析，实现人、车、路密切配合，达到和谐统一，发挥协同效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预测特定时期群体出行行为，提高交通运输效率和路网通行能力，缓解交通阻塞。</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析车流量、路面状况、天气状况与事故之间的相关性，进行事故预防，减少交通事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降低能源消耗、减轻环境污染，改善交通运输环境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分析高速周边区域的经济形势、人口状况、产业结构，年高速公路车流量变化、通行费收入状况、路网结构等，进行流量预测与分析，提供贴近出行需求的服务，寻找新的盈利模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何通过分析出行群体的购物行为，利用大数据分析来开展对应领域的市场营销工作。</w:t>
      </w:r>
    </w:p>
    <w:p>
      <w:pPr>
        <w:pStyle w:val="Normal"/>
        <w:ind w:firstLine="640"/>
        <w:rPr/>
      </w:pPr>
      <w:r>
        <w:rPr>
          <w:rFonts w:eastAsia="仿宋_GB2312;仿宋" w:cs="仿宋_GB2312;仿宋" w:ascii="仿宋_GB2312;仿宋" w:hAnsi="仿宋_GB2312;仿宋"/>
          <w:sz w:val="32"/>
          <w:szCs w:val="32"/>
        </w:rPr>
        <w:t>4.</w:t>
      </w:r>
      <w:r>
        <w:rPr>
          <w:rFonts w:eastAsia="仿宋_GB2312;仿宋"/>
          <w:sz w:val="32"/>
          <w:szCs w:val="32"/>
        </w:rPr>
        <w:t>开发</w:t>
      </w:r>
      <w:r>
        <w:rPr>
          <w:rFonts w:eastAsia="仿宋_GB2312;仿宋"/>
          <w:sz w:val="32"/>
          <w:szCs w:val="32"/>
        </w:rPr>
        <w:t>代表川高先进管理水平的自有知识产权软件。</w:t>
      </w:r>
      <w:r>
        <w:rPr>
          <w:rFonts w:eastAsia="仿宋_GB2312;仿宋"/>
          <w:sz w:val="32"/>
          <w:szCs w:val="32"/>
        </w:rPr>
        <w:t>通过调研群众出行路径、出行目的、出行需求等，分析其在大数据时代背景下的应用习惯，思考可以开发哪些软件功能。</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无人驾驶与高速公路结合与运用，以及发展前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智慧交通在高速公路中能够实现哪些创新场景。</w:t>
      </w:r>
    </w:p>
    <w:p>
      <w:pPr>
        <w:pStyle w:val="Normal"/>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大数据时代如何通过新的收费方式提高服务效率和水平。</w:t>
      </w:r>
    </w:p>
    <w:p>
      <w:pPr>
        <w:pStyle w:val="Normal"/>
        <w:ind w:firstLine="640"/>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二）交通旅游融合发展</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十三五”旅游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综合交通运输体系发展规划》先后出台，两个规划均提出了交旅融合发展是行业转型升级的有效路径之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交通运输部、国家旅游局、国家铁路局等六部门联合出台了支持交旅融合的若干意见，有力地支撑了交通和旅游两个行业的深度融合。按照《意见》的要求，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国将基本建成结构合理、功能完善、特色突出、服务优良的旅游交通运输体系，建立健全交通运输与旅游融合发展的运行机制，基本形成“快进”“慢游”的旅游交通基础设施网络，旅游交通产品供给能</w:t>
      </w:r>
      <w:r>
        <w:rPr>
          <w:rFonts w:ascii="仿宋_GB2312;仿宋" w:hAnsi="仿宋_GB2312;仿宋" w:cs="仿宋_GB2312;仿宋" w:eastAsia="仿宋_GB2312;仿宋"/>
          <w:sz w:val="32"/>
          <w:szCs w:val="32"/>
        </w:rPr>
        <w:t>力明显增强，旅游交通服务功能明显改善，服务质量有效提升。四川地处中国大西南腹地，横跨青藏高原东缘和四川盆地，素有“天府之国”的美誉。自然风光雄奇险秀</w:t>
      </w:r>
      <w:r>
        <w:rPr>
          <w:rFonts w:ascii="仿宋_GB2312;仿宋" w:hAnsi="仿宋_GB2312;仿宋" w:cs="仿宋_GB2312;仿宋" w:eastAsia="仿宋_GB2312;仿宋"/>
          <w:sz w:val="32"/>
          <w:szCs w:val="32"/>
        </w:rPr>
        <w:t>，民族风情多姿多彩，巴蜀文化积淀深厚，革命历史遗迹可歌可泣，川菜享誉世界，是“一带一路”上的重要节点，发挥着边缘内陆地区与发达城市的关键作用，地缘优势显著。</w:t>
      </w:r>
      <w:r>
        <w:rPr>
          <w:rFonts w:ascii="仿宋_GB2312;仿宋" w:hAnsi="仿宋_GB2312;仿宋" w:cs="仿宋_GB2312;仿宋" w:eastAsia="仿宋_GB2312;仿宋"/>
          <w:sz w:val="32"/>
          <w:szCs w:val="32"/>
        </w:rPr>
        <w:t>川高公司已建成高速公路</w:t>
      </w:r>
      <w:r>
        <w:rPr>
          <w:rFonts w:ascii="仿宋_GB2312;仿宋" w:hAnsi="仿宋_GB2312;仿宋" w:cs="仿宋_GB2312;仿宋" w:eastAsia="仿宋_GB2312;仿宋"/>
          <w:sz w:val="32"/>
          <w:szCs w:val="32"/>
        </w:rPr>
        <w:t>总里程达</w:t>
      </w:r>
      <w:r>
        <w:rPr>
          <w:rFonts w:eastAsia="仿宋_GB2312;仿宋" w:cs="仿宋_GB2312;仿宋" w:ascii="仿宋_GB2312;仿宋" w:hAnsi="仿宋_GB2312;仿宋"/>
          <w:sz w:val="32"/>
          <w:szCs w:val="32"/>
        </w:rPr>
        <w:t>3349</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rPr>
        <w:t>同时又进入了新一轮的建设时期，</w:t>
      </w:r>
      <w:r>
        <w:rPr>
          <w:rFonts w:ascii="仿宋_GB2312;仿宋" w:hAnsi="仿宋_GB2312;仿宋" w:cs="仿宋_GB2312;仿宋" w:eastAsia="仿宋_GB2312;仿宋"/>
          <w:sz w:val="32"/>
          <w:szCs w:val="32"/>
        </w:rPr>
        <w:t>研究如何更好地满足游客个性化和多样化的出游需求，形成具有川高特色的</w:t>
      </w:r>
      <w:r>
        <w:rPr>
          <w:rFonts w:ascii="仿宋_GB2312;仿宋" w:hAnsi="仿宋_GB2312;仿宋" w:cs="仿宋_GB2312;仿宋" w:eastAsia="仿宋_GB2312;仿宋"/>
          <w:sz w:val="32"/>
          <w:szCs w:val="32"/>
        </w:rPr>
        <w:t>交旅融合品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题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合促进交旅融合、完善旅游交通规划、打造旅游交通信息共享平台、改善旅游交通建设融资方式、推动旅游交通生态化和保障旅游交通安全等多方面提出相关提升旅游交通效率的对策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何顺应大众旅游逐渐淡化目的地和景区景点的趋势，并有效依托川高路网延伸优势，深度拓展服务区发展潜能，重点进行服务区物业管理和经营的专业化品牌打造及旅游、文化、物流集散、自驾营地等特色主体服务区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何利用全域旅游的新概念，在在建高速和已建成高速中融入旅游及地域文化元素，逐步打造成为具有川高品牌的智慧高速路、生态景观高速路，以高速公路服务区和游客集散服务中心结合，实现畅游、乐游、学游为一体“边旅边游”模式。</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建一条路、形成全方位交通服务产业”为发展方向，</w:t>
      </w:r>
      <w:r>
        <w:rPr>
          <w:rFonts w:ascii="仿宋_GB2312;仿宋" w:hAnsi="仿宋_GB2312;仿宋" w:cs="仿宋_GB2312;仿宋" w:eastAsia="仿宋_GB2312;仿宋"/>
          <w:sz w:val="32"/>
          <w:szCs w:val="32"/>
        </w:rPr>
        <w:t>如何</w:t>
      </w:r>
      <w:r>
        <w:rPr>
          <w:rFonts w:ascii="仿宋_GB2312;仿宋" w:hAnsi="仿宋_GB2312;仿宋" w:cs="仿宋_GB2312;仿宋" w:eastAsia="仿宋_GB2312;仿宋"/>
          <w:sz w:val="32"/>
          <w:szCs w:val="32"/>
        </w:rPr>
        <w:t>依托自身路域资源集成吃住行游购娱，形成涵盖购物中心、度假酒店、康养地产、特色小镇等高附加值的新业态，在打造全方位交通服务产业的同时，持续优化系统内产业结构，逐步由重资产自持为主转向轻资产品牌输出为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交旅融合发展项目实施上取得突破，如何因地制宜、结合地方经济发展特色，发现和开发具有旅游价值的发展项目，拓展延伸产业链的发展，将自身转型升级的需求与国家精准扶贫的要求相结合，通过打造交旅融合项目，助力相关地区脱贫攻坚，带动地方乃至区域的经济发展。</w:t>
      </w:r>
    </w:p>
    <w:p>
      <w:pPr>
        <w:pStyle w:val="Normal"/>
        <w:ind w:firstLine="640"/>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三）高速公路全产业链拓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伴随着高速公路的快速发展，其衍生出来的高速公路产业链也进入高速发展期，以高速公路为基准走向并扩延至高速公路两侧相对集中的经济发展区域的产业链整合和融合，成为带动高速公路产业经济腾飞的最大助燃剂。就目前川高系统现状而言，高速公路相关衍生产业集中在传统的加油、餐饮、购物、汽车修理等领域，这并未满足广大司乘人员对休闲、娱乐、度假等方面的需要，如何以川高系统路网延伸优势为依托，适时建立高速公路与衍生产业（包括一、二、三产业）一体化协同发展的区域经济开发模式，显得迫在眉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题目：</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何进一步与权威的专业机构形成战略合作关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适时建立川高公司自身涵盖工程、经济、金融、政策、法律、商务等各领域的高级专家“智库”和专家决策机制，为下一步川高的纵向延伸发展提供系统性的理论支撑，研究分析出川高目前适合的产业链发展具体举措和发展方向。</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地产项目存在受政策影响大、开发周期长、资金需要量大等影响，如何减小国家政策对项目的不利影响，科学合理地开展自身风险防控，确保新形势下能够提供市场认可的产品</w:t>
      </w:r>
      <w:r>
        <w:rPr>
          <w:rFonts w:eastAsia="仿宋_GB2312;仿宋" w:cs="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何打造具有川高特色的“高速公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地产”协同发展模式，利用高速公路主业的优势，实现路产和地产之间的联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何将房地产（康养产业、旅游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融合发展，并创造新的利润增长点</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何充分依托交通基础设施投资项目，利用地方优惠政策，有效开展土地资源整理与开发</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何加快具有相关资质、能力的公司市场化进程，获取优质资源</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何加大</w:t>
      </w:r>
      <w:r>
        <w:rPr>
          <w:rFonts w:ascii="仿宋_GB2312;仿宋" w:hAnsi="仿宋_GB2312;仿宋" w:cs="仿宋_GB2312;仿宋" w:eastAsia="仿宋_GB2312;仿宋"/>
          <w:sz w:val="32"/>
          <w:szCs w:val="32"/>
        </w:rPr>
        <w:t>非主营业务的</w:t>
      </w:r>
      <w:r>
        <w:rPr>
          <w:rFonts w:ascii="仿宋_GB2312;仿宋" w:hAnsi="仿宋_GB2312;仿宋" w:cs="仿宋_GB2312;仿宋" w:eastAsia="仿宋_GB2312;仿宋"/>
          <w:sz w:val="32"/>
          <w:szCs w:val="32"/>
        </w:rPr>
        <w:t>市场化进程，提升拓展非主营业务外部市场竞争力</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何利用川高主营业务优势进入路网延伸区域城市市场</w:t>
      </w:r>
      <w:r>
        <w:rPr>
          <w:rFonts w:ascii="仿宋_GB2312;仿宋" w:hAnsi="仿宋_GB2312;仿宋" w:cs="仿宋_GB2312;仿宋" w:eastAsia="仿宋_GB2312;仿宋"/>
          <w:sz w:val="32"/>
          <w:szCs w:val="32"/>
        </w:rPr>
        <w:t>，多元化发展。</w:t>
      </w:r>
    </w:p>
    <w:p>
      <w:pPr>
        <w:pStyle w:val="Normal"/>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如何建立吸引各行业优秀人才为公司服务的体系和机制，分析出依托系统路公司市场竞争力优势。</w:t>
      </w:r>
    </w:p>
    <w:p>
      <w:pPr>
        <w:pStyle w:val="Normal"/>
        <w:ind w:firstLine="640"/>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何利用建成和在建项目地理、地域、区位优势，大力发展高速沿线可控区域内的产业，包括依托高速公路沿线资源开展光伏发电、风能发电等清洁能源的开发与合作</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2:00Z</dcterms:created>
  <dc:creator>刘一贤</dc:creator>
  <dc:description/>
  <cp:keywords/>
  <dc:language>en-US</dc:language>
  <cp:lastModifiedBy>刘一贤</cp:lastModifiedBy>
  <cp:lastPrinted>2018-04-09T09:56:00Z</cp:lastPrinted>
  <dcterms:modified xsi:type="dcterms:W3CDTF">2018-06-2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