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  <w:gridCol w:w="1383"/>
        <w:gridCol w:w="137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晓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年志愿者协会会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陶恒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年志愿者协会会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韦洪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事务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冯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事务部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宜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志愿服务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闫晓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志愿服务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贾贝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队建设部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胡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队建设部部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青协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104BS</dc:creator>
  <dc:description/>
  <dc:language>en-US</dc:language>
  <cp:lastModifiedBy>Administrator</cp:lastModifiedBy>
  <dcterms:modified xsi:type="dcterms:W3CDTF">2019-06-26T0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