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71"/>
        <w:gridCol w:w="1132"/>
        <w:gridCol w:w="1112"/>
        <w:gridCol w:w="1070"/>
        <w:gridCol w:w="1070"/>
        <w:gridCol w:w="1070"/>
        <w:gridCol w:w="979"/>
      </w:tblGrid>
      <w:tr>
        <w:trPr>
          <w:trHeight w:val="285" w:hRule="atLeast"/>
        </w:trPr>
        <w:tc>
          <w:tcPr>
            <w:tcW w:w="8418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五星志愿者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燕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覃利娜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凯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喻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润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慧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茅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钬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诗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静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坤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思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永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怡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子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奕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绮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逸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开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世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思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言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书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海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云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振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玲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淑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仕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志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清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晓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18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四星志愿者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刘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涛林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春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馨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圣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云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炬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茅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家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栗广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泽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家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梦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晨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伯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嘉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暄然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坤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明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蕴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浩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思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泽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啸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梦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建军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增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晓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洁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泽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力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建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爽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德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昕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俊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恩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金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满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平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冠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迪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侍宇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贞妮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晓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瀚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瑞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康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敖超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翔宇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庭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润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胥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臧保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昱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丽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之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翔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昱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曦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天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曾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华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汇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婧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智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毅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仁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相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雨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彦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俊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世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月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睿琦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子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宝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圆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博文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鑫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晨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素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源鑫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智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晨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萌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子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广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广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紫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婷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杰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媛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毅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志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浩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星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梓劲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楚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晨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松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18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三星志愿者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子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嫣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培恒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苟佳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莉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晟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韦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令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煜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琛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倩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文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天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玲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冬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鹤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飞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茅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丽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琳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子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登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振玉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诗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纳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丹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瑞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萌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怡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泽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西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冉依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昕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启福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曼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一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澍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铿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子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一锋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婧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祯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奉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思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国辉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逸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茂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小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锦东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高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馨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志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诗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蓉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江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俊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伟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知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明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睿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祯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吉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婧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汪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娟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英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华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开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岳川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昕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玥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柳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瑞咏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智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宝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兰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效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继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杰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子玥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芳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素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孟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晓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永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盈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靖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梓朔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明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可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冬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尚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怡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杨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利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艺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雁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绍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冰玉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治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煊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承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春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连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丕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昊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梓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建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非凡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佳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书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天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喻小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弘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盛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子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宇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虹伶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加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家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岚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兰多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旭珏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雅新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姝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曾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谦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梦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岑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东江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书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庆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子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浚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迎港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志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传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秋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隋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哲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思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林霞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媛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雨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紫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其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宏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紫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争气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冬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梓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嘉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子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峻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健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凌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炳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俊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佳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堂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棋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大懿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俊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芳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咏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一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紫萱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嘉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皓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吉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运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毅杰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海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岳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云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增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晓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颜升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成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计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光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雨菡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一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志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娄晨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若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彬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梦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汉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溪玥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博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一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乐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运静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礼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华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书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金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镰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婷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阎若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丹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志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永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华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欢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利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18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二星志愿者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凤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志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凯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盛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丽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芷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煜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雨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晓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绮思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佳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金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莉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鹏逍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黄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益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志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喻秋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婷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新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慧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宇航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紫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海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明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瑞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宇前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欣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佳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思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长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清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文斌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华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亚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荇贻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芷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茅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蒲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锦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毅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剑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钰姝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金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清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若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宇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骥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宇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淑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智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文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牧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佳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文建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昱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海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紫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子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津彤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诗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知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代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婧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卓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秋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沁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书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星童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潇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鑫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铁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洋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晨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宜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沛岭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千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铮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安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伟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兴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衬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宜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智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柯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昱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轼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轲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冲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林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紫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子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雅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婉晴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千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智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明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旭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成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春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哲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超俊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虹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亚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尚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振寰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高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传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标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子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梦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睿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子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祯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梅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伟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浩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祎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琪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思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仁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歆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世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怡婷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梓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玲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子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容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婷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戎尚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姝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浩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英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晓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迎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刁雨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先寅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安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烨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冰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邬明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吉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芳芳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雨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昌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诚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禹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维浩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奕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雪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佳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百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浩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嘉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瑛婕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若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枫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孟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孝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霄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玉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露露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维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艳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新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信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锴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丹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诗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锐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嘉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天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唯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海瞳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饶嘉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宣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璐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建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海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苟小霞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树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肖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泽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悦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琳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沁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少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还鸿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润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诗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子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弋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衍有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少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柏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昊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春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柯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世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怀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徐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安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壮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继铭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英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李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宇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永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鹏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沁成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美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思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婧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列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丹阳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守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丽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思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美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俊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欣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晨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昭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鹏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文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俊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宇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浩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科鹏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梦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晨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书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春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蕊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璟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煜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子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佳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赫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柯宇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钰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坦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子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顼子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淳于展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梦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潇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鑫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宗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鸿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镇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嘉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冬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可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郁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罗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惠玲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亢心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密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达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天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雨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抒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嘉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欣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刚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丽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志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诗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效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茉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永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俊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普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桑多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乙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浩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超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芷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骆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一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嘉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舒宁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义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珂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寄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钊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鸿莉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佳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彬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振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志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丽叶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钰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鉴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家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佳敏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18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星志愿者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嘉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致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懿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欣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昊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千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超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一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玉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昕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恪琪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新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少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俊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海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天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宇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潇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芳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正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治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泽原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延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云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俊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丹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莹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诗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广帅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智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君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漪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玉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璐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倩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玉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子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欣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艳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珂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显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雯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艳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梦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婷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彤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刚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嘉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婧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茅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丰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惠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雅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志闯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行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庆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小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红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圆方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紫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昀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宗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靖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金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绍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焜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海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蔼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鹏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增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晓蕾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龙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路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振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巧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旭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涵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卓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博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健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洋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冰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佳琪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小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海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雨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峻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晓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卓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银峰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仕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卉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覃蓉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邦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嘉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春良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巍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旭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覃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天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子豪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理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岚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俊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鸿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荣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学良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臧远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恺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青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昕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正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冠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琳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土么惹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浩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紫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吾梦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光林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弈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正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卓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向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莹莹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孟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周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迎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晓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天治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鹏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勾旭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志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治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传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卓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胤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杰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志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尉海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梦媛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泽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皇甫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宗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金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宏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宇舟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广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洛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正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波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瑛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科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泽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孟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瑾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展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颖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友余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雨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玉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晏昭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语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晨宇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昱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佳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若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景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梦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海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旭丽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晨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丽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琳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芳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轶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卓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宗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曾睿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钰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军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园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念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雨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思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润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怡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雨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洁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炯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家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非逸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子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依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浩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文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镜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慧聪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浩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振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昌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泓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子滔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钊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佳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述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佩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芷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泽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晗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迎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思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凌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凯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杰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雨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怡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安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阎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绍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皓月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慧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宇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自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芮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舒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莹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官若琳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文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乃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咏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荔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博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圣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亚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云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希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鑫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寅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根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成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锦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止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斐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金刚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志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传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琳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天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含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文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梓樵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泽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新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啸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东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雅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秋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璧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菲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丽华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雨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胜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东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逸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林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卓一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国邦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秀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耀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培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昕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嘉琛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文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逸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雨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馨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欣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露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薇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银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佳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萧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荣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啸之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安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雨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源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玉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小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书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泳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木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国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成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一涵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东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殷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斯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广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嘉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一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心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的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俊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圣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邵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美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章哲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昊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锦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惠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熠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智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刚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昭晖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帷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武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子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智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志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峰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吉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迎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菁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舒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琨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鸣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万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皓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浩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比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雨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雪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景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义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59:00Z</dcterms:created>
  <dc:creator>Administrator</dc:creator>
  <dc:description/>
  <cp:keywords/>
  <dc:language>en-US</dc:language>
  <cp:lastModifiedBy>Administrator</cp:lastModifiedBy>
  <dcterms:modified xsi:type="dcterms:W3CDTF">2017-04-25T14:59:00Z</dcterms:modified>
  <cp:revision>2</cp:revision>
  <dc:subject/>
  <dc:title/>
</cp:coreProperties>
</file>