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学生社团管理服务中心理事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社团中心以及所竞聘职位的认识和规划建议等（可另附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学生社团管理服务中心副理事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的学生工作、科创竞赛、志愿服务、社会实践等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对社团中心以及所竞聘职位的认识和规划建议等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另附页）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该表签字</w:t>
      </w:r>
      <w:r>
        <w:rPr/>
        <w:t>盖章</w:t>
      </w:r>
      <w:r>
        <w:rPr/>
        <w:t>后</w:t>
      </w:r>
      <w:r>
        <w:rPr/>
        <w:t>进行扫描，并发送到相关邮箱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8:00Z</dcterms:created>
  <dc:creator>西南交通大学学生社团管理服务中心</dc:creator>
  <dc:description/>
  <cp:keywords/>
  <dc:language>en-US</dc:language>
  <cp:lastModifiedBy>mmmmm</cp:lastModifiedBy>
  <dcterms:modified xsi:type="dcterms:W3CDTF">2023-05-07T15:27:00Z</dcterms:modified>
  <cp:revision>3</cp:revision>
  <dc:subject/>
  <dc:title/>
</cp:coreProperties>
</file>