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嘉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音乐表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生会主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吴曾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传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生会主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宋永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音乐表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备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生会主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杜依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传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织部部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广告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织部部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梦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音乐表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织部部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朱宇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传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艺部部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天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汉语言文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艺部部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段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汉语言文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部部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音乐表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部部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额尔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汉语言文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部部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越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广告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部部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文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汉语言文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辩论队队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陆晓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汉语言文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辩论队队长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学生会录用名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40104BS</dc:creator>
  <dc:description/>
  <dc:language>en-US</dc:language>
  <cp:lastModifiedBy>Administrator</cp:lastModifiedBy>
  <dcterms:modified xsi:type="dcterms:W3CDTF">2019-06-26T08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