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48"/>
        <w:gridCol w:w="708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主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抗疫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抗</w:t>
            </w:r>
            <w:r>
              <w:rPr>
                <w:rFonts w:ascii="黑体" w:hAnsi="黑体" w:cs="仿宋_GB2312;仿宋" w:eastAsia="黑体"/>
                <w:sz w:val="18"/>
                <w:szCs w:val="18"/>
                <w:lang w:val="en-US" w:eastAsia="zh-CN"/>
              </w:rPr>
              <w:t>疫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志愿服务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抗疫线上宣传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抗疫作品制作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其他</w:t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题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决胜脱贫攻坚战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志愿教育关怀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理论学习宣讲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7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项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eastAsia="黑体" w:cs="仿宋_GB2312;仿宋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青年红色筑梦之旅”专项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国家级、省级、市级专项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校级专项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要内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仿宋_GB2312;仿宋" w:eastAsia="黑体"/>
                <w:sz w:val="18"/>
                <w:szCs w:val="18"/>
              </w:rPr>
              <w:t>如：抗疫行动、理论宣讲、实地调研、考察高铁、交通规划、参观企业、灾后重建、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省     市     区（县）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乡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*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单位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月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达到的效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518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包含实践成果和预期成效：如调研报告、论文、方案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4:00Z</dcterms:created>
  <dc:creator>Lina</dc:creator>
  <dc:description/>
  <dc:language>en-US</dc:language>
  <cp:lastModifiedBy>Y</cp:lastModifiedBy>
  <dcterms:modified xsi:type="dcterms:W3CDTF">2024-03-26T13:41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A931178D4BF4ADF7CB0149AC49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