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带你走近‘成渝地区双城经济圈’”主题团课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基本流程建议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156" w:after="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奏唱团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体阅读《团团致四川学子的一封信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《带你走近“成渝地区双城经济圈”》团课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看《团团说唱节约美德》视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誓：做“厉行节约，反对浪费”的倡导者、践行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青年大学习网上主题团课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60985</wp:posOffset>
            </wp:positionV>
            <wp:extent cx="1673860" cy="1692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团课资料下载流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“扫一扫”识别二维码，关注并进入“天府新青年”微信公众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菜单栏“大学习”，选择“团课云空间”获取团课学习资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天府新青年”微信公众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zhangjingwen</cp:lastModifiedBy>
  <dcterms:modified xsi:type="dcterms:W3CDTF">2020-09-2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