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经济管理学院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X</w:t>
      </w: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  <w:t>X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班级秋季学期“开学第一堂团课”活动总结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支部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团委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团支部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开展情况总结（</w:t>
      </w:r>
      <w:r>
        <w:rPr>
          <w:rFonts w:cs="宋体;SimSun" w:ascii="宋体;SimSun" w:hAnsi="宋体;SimSun"/>
          <w:b/>
          <w:bCs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参与总人数、开展形式、开展总时长及学习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进行时——风采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照片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画面清晰，相关标识明显；群像、特写均可；大小不低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；以活动名称命名，并新建文件夹打包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新闻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媒体报道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公众号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链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熊 剑云</cp:lastModifiedBy>
  <dcterms:modified xsi:type="dcterms:W3CDTF">2020-09-30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