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4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4"/>
          <w:szCs w:val="32"/>
        </w:rPr>
        <w:t>西南交通大学学生社团管理服务中心理事长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大学期间的学生工作、科创竞赛、志愿服务、社会实践等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对社团中心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/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ascii="仿宋" w:hAnsi="仿宋" w:cs="仿宋" w:eastAsia="仿宋"/>
        </w:rPr>
        <w:t>该表签字盖章后进行扫描，并发送到相关邮箱</w:t>
      </w:r>
      <w:r>
        <w:rPr>
          <w:rFonts w:ascii="仿宋" w:hAnsi="仿宋" w:cs="仿宋" w:eastAsia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西南交通大学学生社团管理服务中心</dc:creator>
  <dc:description/>
  <dc:language>en-US</dc:language>
  <cp:lastModifiedBy>SWJTU-YOUTH</cp:lastModifiedBy>
  <dcterms:modified xsi:type="dcterms:W3CDTF">2024-05-27T02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309BB352645DC8E87D10E27263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