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 xml:space="preserve">  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6</w:t>
      </w:r>
      <w:r>
        <w:rPr/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3"/>
        <w:gridCol w:w="1321"/>
        <w:gridCol w:w="250"/>
        <w:gridCol w:w="1478"/>
        <w:gridCol w:w="369"/>
        <w:gridCol w:w="721"/>
        <w:gridCol w:w="710"/>
        <w:gridCol w:w="1356"/>
        <w:gridCol w:w="1963"/>
      </w:tblGrid>
      <w:tr>
        <w:trPr>
          <w:trHeight w:val="63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/>
              <w:t>例：西南交通大学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 （团队）</w:t>
            </w:r>
            <w:r>
              <w:rPr/>
              <w:t>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华文新魏" w:hAnsi="华文新魏" w:eastAsia="华文新魏"/>
                <w:u w:val="single"/>
              </w:rPr>
              <w:t xml:space="preserve">        </w:t>
            </w:r>
            <w:r>
              <w:rPr/>
              <w:t>（市县）暑期“三下乡”社会实践团</w:t>
            </w:r>
          </w:p>
        </w:tc>
      </w:tr>
      <w:tr>
        <w:trPr>
          <w:trHeight w:val="5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专题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两学一做”学习教育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践活动       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帮扶马尔康市扎实推进精准扶贫工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践活动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新甲子，新展望”实践活动 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○开展“走绿色经济之路”宣传调研社会实践活动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加强各院系社会实践基地建设、开展与专业特色相关的实践活动   ○深入开展学雷锋志愿服务活动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○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国家级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省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级、市级专项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社会实践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名称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＿＿＿＿＿＿＿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内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如：考察高铁、交通规划、参观企业、灾后重建、关爱留守儿童、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地点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起止时间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 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全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261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32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达到的效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——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4440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包含实践成果和预期成效：如调研报告、论文、方案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时间进度安排</w:t>
            </w:r>
          </w:p>
        </w:tc>
      </w:tr>
      <w:tr>
        <w:trPr>
          <w:trHeight w:val="4625" w:hRule="atLeast"/>
          <w:cantSplit w:val="true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资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金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计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"/>
        <w:gridCol w:w="768"/>
        <w:gridCol w:w="1555"/>
        <w:gridCol w:w="1325"/>
        <w:gridCol w:w="1645"/>
        <w:gridCol w:w="1395"/>
        <w:gridCol w:w="1884"/>
      </w:tblGrid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确保学生负责人学号无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学生负责人银行卡丢失者等原因无法正常使用时，请在备注处填写其他学生负责人姓名、学院、学号。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随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" w:right="-932" w:hanging="1042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备注：本表格填写完整后校级团队学院汇总后交至校团委（综合楼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5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，郑源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66367148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；院级团队申报表学院审核备案，无需上交校团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admin</cp:lastModifiedBy>
  <dcterms:modified xsi:type="dcterms:W3CDTF">2016-06-02T07:53:00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