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附件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联络员信息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12"/>
        <w:gridCol w:w="2075"/>
        <w:gridCol w:w="281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680" w:hanging="0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淡彩</cp:lastModifiedBy>
  <dcterms:modified xsi:type="dcterms:W3CDTF">2018-10-08T01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