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2025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-20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6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44"/>
          <w:szCs w:val="44"/>
        </w:rPr>
        <w:t>学年西南交通大学学生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44"/>
          <w:szCs w:val="44"/>
        </w:rPr>
        <w:t>部门负责人</w:t>
      </w:r>
      <w:r>
        <w:rPr/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没有则填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门负责人</w:t>
            </w:r>
          </w:p>
        </w:tc>
      </w:tr>
      <w:tr>
        <w:trPr>
          <w:trHeight w:val="38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学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权益部工作人员等；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西南交通大学学生会综合事务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学生会权益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青年志愿者协会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班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委员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与处分情况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9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政治性、先进性、群众性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政治性、先进性、群众性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00Z</dcterms:created>
  <dc:creator>意宝爱吃糖</dc:creator>
  <dc:description/>
  <cp:keywords/>
  <dc:language>en-US</dc:language>
  <cp:lastModifiedBy>chenning zhang</cp:lastModifiedBy>
  <cp:lastPrinted>2022-05-16T16:30:00Z</cp:lastPrinted>
  <dcterms:modified xsi:type="dcterms:W3CDTF">2025-06-0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1397736644F34BDD3B255A5655D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jOTMxMTI0ODgzZTUxZjNmZmYwMjYyZmExYThiN2MiLCJ1c2VySWQiOiIxNTIzOTU0NjExIn0=</vt:lpwstr>
  </property>
</Properties>
</file>