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bCs/>
          <w:sz w:val="32"/>
          <w:szCs w:val="32"/>
        </w:rPr>
        <w:t>年度共青团工作表彰学院推荐名额分配表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995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17"/>
        <w:gridCol w:w="768"/>
        <w:gridCol w:w="2136"/>
        <w:gridCol w:w="1559"/>
        <w:gridCol w:w="1573"/>
      </w:tblGrid>
      <w:tr>
        <w:trPr>
          <w:trHeight w:val="62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6"/>
                <w:szCs w:val="26"/>
              </w:rPr>
              <w:t>单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6"/>
                <w:szCs w:val="26"/>
              </w:rPr>
              <w:t>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6"/>
                <w:szCs w:val="26"/>
              </w:rPr>
              <w:t>支部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6"/>
                <w:szCs w:val="26"/>
              </w:rPr>
              <w:t>院级示范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6"/>
                <w:szCs w:val="26"/>
              </w:rPr>
              <w:t>优秀团干部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6"/>
                <w:szCs w:val="26"/>
              </w:rPr>
              <w:t>优秀团员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峨眉校区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3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57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土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机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电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信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经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外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交运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材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地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建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物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人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公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生命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力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数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心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茅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9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080</w:t>
            </w:r>
          </w:p>
        </w:tc>
      </w:tr>
    </w:tbl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备注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、院级示范团支部“（）”中标示的是推荐参评“十佳”示范团支部的名额；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年分团委考核排名前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的学院，优秀团干部和优秀团员的名额均增加了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或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dc:language>en-US</dc:language>
  <cp:lastModifiedBy>swjtu</cp:lastModifiedBy>
  <cp:lastPrinted>2015-04-10T10:00:00Z</cp:lastPrinted>
  <dcterms:modified xsi:type="dcterms:W3CDTF">2017-03-27T09:32:27Z</dcterms:modified>
  <cp:revision>2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