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3"/>
        <w:gridCol w:w="1383"/>
        <w:gridCol w:w="137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浩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宋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邱云飘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广告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摄影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子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摄影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忆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广告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摄影部部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记者团录用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40104BS</dc:creator>
  <dc:description/>
  <dc:language>en-US</dc:language>
  <cp:lastModifiedBy>Administrator</cp:lastModifiedBy>
  <dcterms:modified xsi:type="dcterms:W3CDTF">2019-06-26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