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</w:rPr>
        <w:t>宜宾市</w:t>
      </w:r>
      <w:r>
        <w:rPr>
          <w:rFonts w:eastAsia="方正小标宋简体" w:cs="黑体" w:ascii="方正小标宋简体" w:hAnsi="方正小标宋简体"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</w:rPr>
        <w:t>年 “爱心暑托”志愿服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</w:rPr>
        <w:t>项目信息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kern w:val="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3402"/>
        <w:gridCol w:w="850"/>
        <w:gridCol w:w="680"/>
        <w:gridCol w:w="3402"/>
      </w:tblGrid>
      <w:tr>
        <w:trPr>
          <w:trHeight w:val="8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区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区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地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文星社区青年之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接龙社区党群服务中心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大观楼社区青年之家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革坪社区党群服务中心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长春社区青年之家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新街社区党群服务中心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鱼池社区青年之家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岷江社区党群服务中心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莱茵社区青年之家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金江社区党群服务中心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金沙江社区青年之家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成中集团青年之家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葡萄园社区青年之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长宁镇洪谟社区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28"/>
                <w:szCs w:val="28"/>
              </w:rPr>
              <w:t>青年之家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金环东路社区青年之家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长宁镇安宁社区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28"/>
                <w:szCs w:val="28"/>
              </w:rPr>
              <w:t>青年之家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五粮液社区青年之家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长宁镇淯江社区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28"/>
                <w:szCs w:val="28"/>
              </w:rPr>
              <w:t>青年之家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新区社区青年之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庆符镇新城社区青年之家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金象社区青年之家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文江镇民主社区青年之家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前进和咸熙社区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贴心馆青年之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筠连镇城南社区活动中心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吉祥名都小区青年之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巡场镇安民社区青年之家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大地坡社区青年之家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8"/>
                <w:szCs w:val="28"/>
              </w:rPr>
              <w:t>巡场镇龙祥社区党群服务站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钟鼓楼区域党群活动中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巡场镇南井社区青年之家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仙源社区便民服务中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8"/>
                <w:szCs w:val="28"/>
              </w:rPr>
              <w:t>巡场镇新桥社区党群服务站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南山社区便民服务中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市民广场书吧青年之家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凤溪社区便民服务中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8"/>
                <w:szCs w:val="28"/>
              </w:rPr>
              <w:t>古宋镇百家渡社区青年之家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安镇七社区青年之家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香水山社区青年之家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安镇五社区青年之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屏山镇南城社区青年之家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8"/>
                <w:sz w:val="28"/>
                <w:szCs w:val="28"/>
              </w:rPr>
              <w:t>江安镇双河社区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青年之家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21:00Z</dcterms:created>
  <dc:creator>若即若离1387205028</dc:creator>
  <dc:description/>
  <dc:language>en-US</dc:language>
  <cp:lastModifiedBy>若即若离1387205028</cp:lastModifiedBy>
  <dcterms:modified xsi:type="dcterms:W3CDTF">2018-05-04T02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