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学年西南交通大学大学生科创与实践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理事会成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3"/>
        <w:gridCol w:w="1025"/>
        <w:gridCol w:w="1025"/>
        <w:gridCol w:w="1475"/>
        <w:gridCol w:w="1403"/>
        <w:gridCol w:w="1984"/>
      </w:tblGrid>
      <w:tr>
        <w:trPr>
          <w:trHeight w:val="60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kern w:val="0"/>
                <w:sz w:val="24"/>
              </w:rPr>
              <w:t>彩色免冠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kern w:val="0"/>
                <w:sz w:val="24"/>
              </w:rPr>
              <w:t>须附成绩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主评议等级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表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的学生工作、科创竞赛、志愿服务、社会实践等经历）</w:t>
            </w:r>
          </w:p>
        </w:tc>
      </w:tr>
      <w:tr>
        <w:trPr>
          <w:trHeight w:val="3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况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取得的各类奖项、荣誉称号以及受到过的处分情况）</w:t>
            </w:r>
          </w:p>
        </w:tc>
      </w:tr>
      <w:tr>
        <w:trPr>
          <w:trHeight w:val="72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A5A5A5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对大学生</w:t>
            </w: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科创与实践中心</w:t>
            </w: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以及所竞聘职位的认识和规划建议等，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A5A5A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5A5A5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</w:tc>
      </w:tr>
      <w:tr>
        <w:trPr>
          <w:trHeight w:val="27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该表签字盖章后进行扫描，并发送到相关邮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8:00Z</dcterms:created>
  <dc:creator>Administrator</dc:creator>
  <dc:description/>
  <dc:language>en-US</dc:language>
  <cp:lastModifiedBy>吴溢</cp:lastModifiedBy>
  <dcterms:modified xsi:type="dcterms:W3CDTF">2025-06-04T08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21A1093C449DBF43D8127F7740B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wZmU5YTY5NjVkYjRiZjBkZmMxNjY0YWJlOGRkYTciLCJ1c2VySWQiOiI4NTU3OTM5NDgifQ==</vt:lpwstr>
  </property>
  <property fmtid="{D5CDD505-2E9C-101B-9397-08002B2CF9AE}" pid="5" name="commondata">
    <vt:lpwstr>commondata</vt:lpwstr>
  </property>
</Properties>
</file>