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6"/>
          <w:szCs w:val="36"/>
        </w:rPr>
        <w:t>2023-2024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6"/>
          <w:szCs w:val="36"/>
        </w:rPr>
        <w:t>学年青年志愿者联合会理事会候选人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7E7E7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7E7E7E"/>
                <w:kern w:val="0"/>
                <w:sz w:val="24"/>
              </w:rPr>
              <w:t>彩色免冠证件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7E7E7E"/>
                <w:kern w:val="0"/>
                <w:sz w:val="24"/>
              </w:rPr>
              <w:t>须附成绩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主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岗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填写大学期间的学生工作、科创竞赛、志愿服务、社会实践等经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填写大学期间取得的各类奖项、荣誉称号以及受到过的处分情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填写对青年志愿者联合会以及所竞聘职位的认识和规划建议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可另附页）</w:t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ind w:left="158" w:firstLine="72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ind w:left="158" w:firstLine="72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）</w:t>
            </w:r>
          </w:p>
        </w:tc>
      </w:tr>
      <w:tr>
        <w:trPr>
          <w:trHeight w:val="15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5:00Z</dcterms:created>
  <dc:creator>Administrator</dc:creator>
  <dc:description/>
  <dc:language>en-US</dc:language>
  <cp:lastModifiedBy>傻瓜</cp:lastModifiedBy>
  <dcterms:modified xsi:type="dcterms:W3CDTF">2023-06-06T16:4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B9CC53EF64818BC9344C13EB033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