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宋体;SimSun"/>
          <w:b/>
          <w:b/>
          <w:bCs/>
          <w:kern w:val="0"/>
          <w:sz w:val="36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0"/>
        </w:rPr>
        <w:t>西南交通大学“青年马克思主义者培养工程”</w:t>
      </w:r>
    </w:p>
    <w:p>
      <w:pPr>
        <w:pStyle w:val="Normal"/>
        <w:widowControl/>
        <w:snapToGrid w:val="false"/>
        <w:jc w:val="center"/>
        <w:rPr/>
      </w:pPr>
      <w:r>
        <w:rPr/>
        <w:t>第十一期“精英人才班”学员推荐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052"/>
        <w:gridCol w:w="41"/>
        <w:gridCol w:w="1320"/>
        <w:gridCol w:w="992"/>
        <w:gridCol w:w="7"/>
        <w:gridCol w:w="1609"/>
        <w:gridCol w:w="1784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照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Q Q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学年学习成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排名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（名次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专业总人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为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-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学年综合学业成绩排名，其中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大四年级同学为免研综合成绩排名，研一同学暂不填写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681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课业不及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政类课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任学生工作职务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请填写学生在班级中的各项表现，如政治思想、参与班级活动、公众认可度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导员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组织意见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所在学生组织指导老师签署意见，如工作表现，个人能力，综合素质等，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仅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校级学生组织推荐填写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老师签名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意见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（请填写学生在学院中的各项表现，如政治思想、在学生组织中的工作表现、公众认可度等。若该生入选，则学院团委书记将担任该生培养联络人）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此栏不填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备注：此表正反面打印在一张</w:t>
      </w:r>
      <w:r>
        <w:rPr>
          <w:rFonts w:eastAsia="仿宋" w:cs="仿宋" w:ascii="仿宋" w:hAnsi="仿宋"/>
          <w:b/>
          <w:color w:val="FF0000"/>
          <w:szCs w:val="21"/>
        </w:rPr>
        <w:t>A4</w:t>
      </w:r>
      <w:r>
        <w:rPr>
          <w:rFonts w:ascii="仿宋" w:hAnsi="仿宋" w:cs="仿宋" w:eastAsia="仿宋"/>
          <w:b/>
          <w:color w:val="FF0000"/>
          <w:szCs w:val="21"/>
        </w:rPr>
        <w:t>纸上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（红色字体打印盖章时删除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21:00Z</dcterms:created>
  <dc:creator>曹乔</dc:creator>
  <dc:description/>
  <cp:keywords/>
  <dc:language>en-US</dc:language>
  <cp:lastModifiedBy>SWJTUzzb</cp:lastModifiedBy>
  <dcterms:modified xsi:type="dcterms:W3CDTF">2023-11-18T10:2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C79C9FD6948D480591D1D21C306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